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6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нежилого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Балашовский район, с. Тростянка, ул. 40 лет Победы, д. 2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 г.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ватизировать нежилое здание (кадастровый номер 64:06:130101:3142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180,1 кв. м, с земельным участком (кадастровый номер </w:t>
      </w:r>
      <w:r>
        <w:rPr>
          <w:rFonts w:cs="Arial" w:ascii="PT Astra Serif" w:hAnsi="PT Astra Serif"/>
          <w:color w:val="000000"/>
          <w:sz w:val="28"/>
          <w:szCs w:val="28"/>
        </w:rPr>
        <w:t>64:06:130101:3116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) общей площадью 580 кв. м по адресу: Саратовская область, Балашовский район, с. Тростянка, ул. 40 лет Победы, д. 2А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проведения открытого аукциона в электронной форме, определив начальную цену </w:t>
      </w:r>
      <w:bookmarkStart w:id="2" w:name="DDE_LINK21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1 314 985 (Один миллион триста четырнадцать тысяч девятьсот восемьдесят пять) рублей 26 копеек, с учетом НДС, которая складывается из начальной цены нежилого здания – 1 244 985 (Один миллион двести сорок четыре тысячи девятьсот восемьдесят пять) рублей 26 копеек (с учетом НДС) и начальной цены земельного участка –                70 000 (Семьдесят тысяч) рублей (НДС не облагается).</w:t>
      </w:r>
      <w:bookmarkEnd w:id="2"/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64:06:130101:3116 установлены ограничения прав на земельный участок, предусмотренные статьей 56 Земельного кодекса Российской Федерации: </w:t>
        <w:tab/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реестровый номер границы: 64:06-6.676; вид объекта реестра границ: зона с особыми условиями использования территории; вид зоны по документу: охранная зона газораспределительной сети ПАО «Газпром газораспределение Саратовская область» в связи с прохождением газопровода низкого давления от места врезки у ГРП на ул. Школьная до потребителей по ул. Школьная,             ул. Первомайская, ул. Ленина, ул. Комсомольская, ул. Советская,                             ул. Чернышевского, ул. Интернациональная, протяженностью 8737 м, с кадастровым номером 64:06:130101:2724, расположенного по адресу: Саратовская область, Балашовский район, Тростянское МО, с. Тростянка; тип зоны: охранная зона инженерных коммуникаций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естровый номер границы: 64:06-6.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охранная зона сооружения - электросетевой комплекс ВЛ 10-0,4кВ Ф-1002 ПС Ст. Хопёр 35/10 кВ в Балашовском районе Саратовской области; тип зоны: охранная зона инженерных коммуникаций; номер: 64.06.2.17.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0:00Z</dcterms:created>
  <dc:creator>экономический отдел</dc:creator>
  <dc:description/>
  <cp:keywords/>
  <dc:language>en-US</dc:language>
  <cp:lastModifiedBy>User</cp:lastModifiedBy>
  <cp:lastPrinted>2025-07-15T13:58:00Z</cp:lastPrinted>
  <dcterms:modified xsi:type="dcterms:W3CDTF">2025-07-25T09:09:00Z</dcterms:modified>
  <cp:revision>6</cp:revision>
  <dc:subject/>
  <dc:title>??????????? ???????? ?????</dc:title>
</cp:coreProperties>
</file>