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/07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uppressAutoHyphens w:val="true"/>
        <w:rPr/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нежилого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</w:t>
      </w:r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, расположенных</w:t>
      </w:r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. Малый Мелик, ул. Ленина, д. 78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зда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050201:530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486 кв. м с земельным участком (кадастровый номер 64:06:050201:588) общей площадью 2649 кв. м по адресу: Саратовская обл., Балашовский район, с. Малый Мелик, ул. Ленина, д. 78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чальную цену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продажи в размере 1 493 857 (Один миллион четыреста девяносто три тысячи восемьсот пятьдесят семь) рублей 82 копейки (с учетом НДС), которая складывается из начальной цены здания – 1 175 857 (Один миллион сто семьдесят пять тысяч восемьсот пятьдесят семь) рублей 82 копейки (с учетом НДС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чальной цены земельного участка – 318 000 (Триста восемнадцать тысяч) рублей (НДС не облагается).</w:t>
      </w:r>
      <w:bookmarkEnd w:id="2"/>
    </w:p>
    <w:p>
      <w:pPr>
        <w:pStyle w:val="Normal"/>
        <w:suppressAutoHyphens w:val="true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В отношении земельного участка с кадастровым номером 64:06:130101:3116 установлены ограничения прав, предусмотренные статьей 56 Земельного кодекса Российской Федерации: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- реестровый номер границы: 64:06-6.706; вид объекта реестра границ: зона с особыми условиями использования территории; вид зоны по документу: зона затопления 1% обеспеченности, установленная в отношении территорий, прилегающих к р. Мелик в с. Малый Мелик Балашовского района, Саратовской области; тип зоны: зоны затопления и подтопления;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- реестровый номер границы: 64:06-6.707; вид объекта реестра границ: зона с особыми условиями использования территории; вид зоны по документу: зона подтопления установленная в отношении территорий, прилегающих к границе зоны затопления 1% обеспеченности р. Мелик в с. Малый Мелик Балашовского района, Саратовской области; тип зоны: зоны затопления и подтопления;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- реестровый номер границы: 64:06-6.509; вид объекта реестра границ: зона с особыми условиями использования территории; вид зоны по документу: водоохранная зона реки Мелик в границах Балашовского района Саратовской области; тип зоны: водоохранная зона;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- реестровый номер границы: 64:06-6.510; вид объекта реестра границ: зона с особыми условиями использования территории; вид зоны по документу: прибрежная защитная полоса реки Мелик в границах Балашовского района Саратовской области; тип зоны: прибрежная защитная полоса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0:00Z</dcterms:created>
  <dc:creator>экономический отдел</dc:creator>
  <dc:description/>
  <cp:keywords/>
  <dc:language>en-US</dc:language>
  <cp:lastModifiedBy>User</cp:lastModifiedBy>
  <cp:lastPrinted>2025-07-16T11:16:00Z</cp:lastPrinted>
  <dcterms:modified xsi:type="dcterms:W3CDTF">2025-07-25T09:10:00Z</dcterms:modified>
  <cp:revision>7</cp:revision>
  <dc:subject/>
  <dc:title>??????????? ???????? ?????</dc:title>
</cp:coreProperties>
</file>