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9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одноэтажного</w:t>
      </w:r>
      <w:bookmarkEnd w:id="0"/>
      <w:bookmarkEnd w:id="1"/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с земельным участком по адресу: Саратовская обл.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г. Балашов, ул. Пугачевская, д. 313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 г.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ватизировать нежилое одноэтажн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216:393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367,1 кв. м, с земельным участком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216:422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) общей площадью 777 кв. м по адресу: Саратовская область, г. Балашов, ул. Пугачевская, д. 313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проведения открытого аукциона в электронной форме, определив начальную цену </w:t>
      </w:r>
      <w:bookmarkStart w:id="2" w:name="DDE_LINK21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1 258 367 (Один миллион двести пятьдесят восемь тысяч триста шестьдесят семь) рублей 06 копеек, с учетом НДС, которая складывается из начальной цены нежилого здания – 1 165 367 (Один миллион сто шестьдесят пять тысяч триста шестьдесят семь) рублей 06 копеек (с учетом НДС) и начальной цены земельного участка – 93 000 (Девяносто три тысячи) рублей (НДС не облагается).</w:t>
      </w:r>
      <w:bookmarkEnd w:id="2"/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1:00Z</dcterms:created>
  <dc:creator>экономический отдел</dc:creator>
  <dc:description/>
  <cp:keywords/>
  <dc:language>en-US</dc:language>
  <cp:lastModifiedBy>User</cp:lastModifiedBy>
  <cp:lastPrinted>2020-02-28T15:54:00Z</cp:lastPrinted>
  <dcterms:modified xsi:type="dcterms:W3CDTF">2025-07-25T09:10:00Z</dcterms:modified>
  <cp:revision>5</cp:revision>
  <dc:subject/>
  <dc:title>??????????? ???????? ?????</dc:title>
</cp:coreProperties>
</file>