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10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магазина</w:t>
      </w:r>
    </w:p>
    <w:p>
      <w:pPr>
        <w:pStyle w:val="Normal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Овражная, д. 8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</w:t>
      </w:r>
      <w:r>
        <w:rPr>
          <w:rFonts w:eastAsia="Arial" w:cs="Arial" w:ascii="PT Astra Serif" w:hAnsi="PT Astra Serif"/>
          <w:color w:val="000000"/>
          <w:sz w:val="28"/>
          <w:szCs w:val="28"/>
        </w:rPr>
        <w:t>риватизировать здание магазина (кадастровый номер 64:40:000000:1698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102,2 кв. м, с земельным участком (кадастровый номер 64:41:410753:17) общей площадью 303 кв. м по адресу: Саратовская обл., г. Балашов, ул. Овражная, д. 8А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 1 797 056 (Один миллион семьсот девяносто семь тысяч пятьдесят шесть) рублей 82 копейки (с учетом НДС), которая складывается из начальной цены здания – 1 516 056 (Один миллион пятьсот шестнадцать тысяч пятьдесят шесть) рублей 82 копейки (с учетом НДС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281 000 (Двести восемьдесят одна тысяча) рублей (НДС не облагается).</w:t>
      </w:r>
      <w:bookmarkEnd w:id="2"/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 xml:space="preserve">В отношении земельного участка с кадастровым номером 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64:41:410753:17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:41-6.357; вид объекта реестра границ: зона с особыми условиями использования территории; вид зоны по документу: зона санитарной охраны поверхностного источника водозабора ж/д станции Балашов, Балашовского района Саратовской области, река Хопер; третий пояс; тип зоны: зона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2:00Z</dcterms:created>
  <dc:creator>экономический отдел</dc:creator>
  <dc:description/>
  <cp:keywords/>
  <dc:language>en-US</dc:language>
  <cp:lastModifiedBy>User</cp:lastModifiedBy>
  <cp:lastPrinted>2020-02-28T15:54:00Z</cp:lastPrinted>
  <dcterms:modified xsi:type="dcterms:W3CDTF">2025-07-25T09:11:00Z</dcterms:modified>
  <cp:revision>5</cp:revision>
  <dc:subject/>
  <dc:title>??????????? ???????? ?????</dc:title>
</cp:coreProperties>
</file>