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11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объектов</w:t>
      </w:r>
    </w:p>
    <w:p>
      <w:pPr>
        <w:pStyle w:val="Normal"/>
        <w:suppressAutoHyphens w:val="true"/>
        <w:rPr>
          <w:rFonts w:ascii="PT Astra Serif" w:hAnsi="PT Astra Serif" w:eastAsia="TimesNewRomanPSMT" w:cs="Arial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движимости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, расположенных по адресу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пер. Школьный, д. 14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</w:t>
      </w:r>
      <w:r>
        <w:rPr>
          <w:rFonts w:eastAsia="Arial" w:cs="Arial" w:ascii="PT Astra Serif" w:hAnsi="PT Astra Serif"/>
          <w:color w:val="000000"/>
          <w:sz w:val="28"/>
          <w:szCs w:val="28"/>
        </w:rPr>
        <w:t>риватизировать з</w:t>
      </w: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дание станции юных натуралистов (кадастровый номер 64:40:000000:502) общей площадью 421,7 кв. м; нежилое одноэтажное здание (кадастровый номер 64:41:410556:38) общей площадью 83,6 кв. м; здание теплицы (кадастровый номер 64:40:000000:503) общей площадью 253,2 кв. м; здание сарая (кадастровый номер 64:41:410556:36) общей площадью 22,3 кв. м; здание уборной (кадастровый номер 64:41:410556:37) общей площадью 1,8 кв. м; здание гаража (кадастровый номер 64:41:410556:35) общей площадью 76,3 кв. м; здание зообазы (кадастровый номер 64:40:000000:499) общей площадью               30,3 кв. м; здание зообазы (кадастровый номер 64:41:410556:39) общей площадью 38,9 кв. м; с земельным участком (кадастровый номер 64:41:410556:41) площадью 11311 кв. м и земельным участком (кадастровый номер 64:41:410556:2) площадью 369 кв. м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по адресу: Саратовская обл., г. Балашов, пер. Школьный, д. 14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7 652 324 (Семь миллионов шестьсот пятьдесят две тысячи триста двадцать четыре) рубля 16 копеек (с учетом НДС), которая складывается из начальной цены объектов капитального строительства — 6 475 324 (Шесть миллионов четыреста семьдесят пять тысяч триста двадцать четыре) рубля 16 копеек (с учетом НДС), в том числе: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з</w:t>
      </w: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дание станции юных натуралистов (кадастровый номер 64:40:000000:502) общей площадью 421,7 кв. м</w:t>
      </w:r>
      <w:bookmarkEnd w:id="2"/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— 3 340 484 (Три миллиона триста сорок тысяч четыреста восемьдесят четыре) рубля 34 копейки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нежилое одноэтажное здание (кадастровый номер 64:41:410556:38) общей площадью 83,6 кв. м — 433 429 (Четыреста тридцать три тысячи четыреста двадцать девять) рублей 07 копеек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 здание теплицы (кадастровый номер 64:40:000000:503) общей площадью 253,2 кв. м — 2 000 082 (Два миллиона восемьдесят два) рубля 43 копейки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 здание сарая (кадастровый номер 64:41:410556:36) общей площадью            22,3 кв. м — 150 846 (Сто пятьдесят тысяч восемьсот сорок шесть) рублей 17 копеек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 здание уборной (кадастровый номер 64:41:410556:37) общей площадью 1,8 кв. м — 17 903 (Семнадцать тысяч девятьсот три) рубля 41 копейка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TimesNewRomanPSMT" w:cs="Arial"/>
          <w:color w:val="000000"/>
          <w:spacing w:val="-5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 здание гаража (кадастровый номер 64:41:410556:35) общей площадью    76,3 кв. м — 246 177 (Двести сорок шесть тысяч сто семьдесят семь) рублей 52 копейки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TimesNewRomanPSMT" w:cs="Arial"/>
          <w:color w:val="000000"/>
          <w:spacing w:val="-5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здание зообазы (кадастровый номер 64:40:000000:499) общей площадью               30,3 кв. м — 125 404 (Сто двадцать пять тысяч четыреста четыре) рубля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TimesNewRomanPSMT" w:cs="Arial"/>
          <w:color w:val="000000"/>
          <w:spacing w:val="-5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 здание зообазы (кадастровый номер 64:41:410556:39) общей площадью 38,9 кв. м — 160 997 (Сто шестьдесят тысяч девятьсот девяносто семь) рублей 22 копейки;</w:t>
      </w:r>
    </w:p>
    <w:p>
      <w:pPr>
        <w:pStyle w:val="Normal"/>
        <w:suppressAutoHyphens w:val="true"/>
        <w:jc w:val="both"/>
        <w:rPr>
          <w:rFonts w:ascii="PT Astra Serif" w:hAnsi="PT Astra Serif" w:eastAsia="TimesNewRomanPSMT" w:cs="Arial"/>
          <w:color w:val="000000"/>
          <w:spacing w:val="-5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и начальной цены земельных участков — 1 177 000 (Один миллион сто семьдесят семь тысяч) рублей (НДС не облагается), в том числе:</w:t>
      </w:r>
    </w:p>
    <w:p>
      <w:pPr>
        <w:pStyle w:val="Normal"/>
        <w:suppressAutoHyphens w:val="true"/>
        <w:jc w:val="both"/>
        <w:rPr>
          <w:rFonts w:ascii="PT Astra Serif" w:hAnsi="PT Astra Serif" w:eastAsia="TimesNewRomanPSMT" w:cs="Arial"/>
          <w:color w:val="000000"/>
          <w:spacing w:val="-5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ab/>
        <w:t>-  земельный участок (кадастровый номер 64:41:410556:41) площадью  11311 кв. м — 1 140 000 (Один миллион сто сорок тысяч) рублей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ab/>
        <w:t>-  земельный участок (кадастровый номер 64:41:410556:2) площадью                     369 кв. м — 37 000 (Тридцать семь тысяч) рублей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2:00Z</dcterms:created>
  <dc:creator>экономический отдел</dc:creator>
  <dc:description/>
  <cp:keywords/>
  <dc:language>en-US</dc:language>
  <cp:lastModifiedBy>User</cp:lastModifiedBy>
  <cp:lastPrinted>2023-05-16T16:18:00Z</cp:lastPrinted>
  <dcterms:modified xsi:type="dcterms:W3CDTF">2025-07-25T09:11:00Z</dcterms:modified>
  <cp:revision>5</cp:revision>
  <dc:subject/>
  <dc:title>??????????? ???????? ?????</dc:title>
</cp:coreProperties>
</file>