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bookmarkStart w:id="0" w:name="_Hlk533162514"/>
      <w:bookmarkStart w:id="1" w:name="_Hlk53316251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3467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4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tabs>
          <w:tab w:val="clear" w:pos="708"/>
          <w:tab w:val="left" w:pos="2268" w:leader="none"/>
        </w:tabs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2/13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25.07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 следующие изменения и дополнения (с изменениями №87/06 от 26.12.2024г., №89/01 от 17.01.2025г., №90/02 от 31.01.2025г., №91/03 от 21.02.2025г., №92/14 от 28.02.2025г., №93/05 от 14.03.2025г., №94/07 от 28.03.2025г, №95/04 от 08.04.2025г, №96/06 от 25.04.2025г., №97/05 от 15.05.2025г., №98/03 от 30.05.2025г., №99/03 от 11.06.2025г., №100/02 от 25.06.2025г., №101/03 от 11.07.2025г.)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708"/>
        <w:jc w:val="both"/>
        <w:rPr/>
      </w:pPr>
      <w:bookmarkStart w:id="2" w:name="_Hlk533162514"/>
      <w:r>
        <w:rPr>
          <w:rFonts w:cs="PT Astra Serif" w:ascii="PT Astra Serif" w:hAnsi="PT Astra Serif"/>
          <w:sz w:val="28"/>
          <w:szCs w:val="28"/>
        </w:rPr>
        <w:t xml:space="preserve">1.1. </w:t>
      </w:r>
      <w:bookmarkEnd w:id="2"/>
      <w:r>
        <w:rPr>
          <w:rFonts w:cs="PT Astra Serif" w:ascii="PT Astra Serif" w:hAnsi="PT Astra Serif"/>
          <w:bCs/>
          <w:iCs/>
          <w:sz w:val="28"/>
          <w:szCs w:val="28"/>
        </w:rPr>
        <w:t>Статью 7 «Источники внутреннего финансирования дефицита районного бюджета, муниципальные внутренние заимствования района и муниципальный внутренний долг района» дополнить пунктом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708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«4. Утвердить программу муниципальных гарантий района </w:t>
      </w:r>
      <w:r>
        <w:rPr>
          <w:rFonts w:cs="PT Astra Serif" w:ascii="PT Astra Serif" w:hAnsi="PT Astra Serif"/>
          <w:sz w:val="28"/>
          <w:szCs w:val="28"/>
        </w:rPr>
        <w:t>на 2025 год и плановый период 2026 и 2027 годов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согласно приложению 16 к настоящему Решению»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1.2. П</w:t>
      </w:r>
      <w:r>
        <w:rPr>
          <w:rFonts w:cs="PT Astra Serif" w:ascii="PT Astra Serif" w:hAnsi="PT Astra Serif"/>
          <w:sz w:val="28"/>
          <w:szCs w:val="28"/>
        </w:rPr>
        <w:t>риложение № 12 «Источники внутреннего финансирования дефицита районного бюджета на 2025 год и плановый период 2026 и 2027 годов» дополнить строками следующего содержания:</w:t>
        <w:tab/>
        <w:tab/>
        <w:tab/>
        <w:tab/>
      </w: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 xml:space="preserve"> тыс. рублей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693"/>
        <w:gridCol w:w="1299"/>
        <w:gridCol w:w="992"/>
        <w:gridCol w:w="846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7 год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 06 05 00 00 0000 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>
          <w:trHeight w:val="536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 06 05 00 00 0000 6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PT Astra Serif" w:ascii="PT Astra Serif" w:hAnsi="PT Astra Serif"/>
                <w:b/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 345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>
          <w:trHeight w:val="1154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6 05 01 05 0000 6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(в счет исполненных муниципальных гарантий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3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876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 06 05 00 00 0000 5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30 345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6 05 01 05 0000 5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оставление бюджетных кредитов юридическим лицам из бюджетов муниципальных районов в валюте Российской Федераци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0 345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Style15"/>
        <w:spacing w:lineRule="auto" w:line="237"/>
        <w:rPr>
          <w:rFonts w:ascii="PT Astra Serif" w:hAnsi="PT Astra Serif" w:eastAsia="PT Astra Serif" w:cs="PT Astra Serif"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bCs/>
          <w:iCs/>
          <w:sz w:val="24"/>
          <w:szCs w:val="24"/>
        </w:rPr>
        <w:t xml:space="preserve"> </w:t>
      </w:r>
    </w:p>
    <w:p>
      <w:pPr>
        <w:pStyle w:val="Style15"/>
        <w:ind w:firstLine="709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  <w:t xml:space="preserve">1.3.Дополнить приложением № 16 «Программа муниципальных гарантий района на 2025 год </w:t>
      </w:r>
      <w:r>
        <w:rPr>
          <w:rFonts w:cs="PT Astra Serif" w:ascii="PT Astra Serif" w:hAnsi="PT Astra Serif"/>
          <w:bCs/>
          <w:szCs w:val="28"/>
          <w:shd w:fill="FFFFFF" w:val="clear"/>
        </w:rPr>
        <w:t>и на плановый период 2026 и 2027 годов</w:t>
      </w:r>
      <w:r>
        <w:rPr>
          <w:rFonts w:cs="PT Astra Serif" w:ascii="PT Astra Serif" w:hAnsi="PT Astra Serif"/>
          <w:bCs/>
          <w:iCs/>
          <w:szCs w:val="28"/>
        </w:rPr>
        <w:t>» следующего содержания:</w:t>
      </w:r>
    </w:p>
    <w:p>
      <w:pPr>
        <w:pStyle w:val="Normal"/>
        <w:ind w:left="567" w:hanging="0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rPr/>
      </w:pPr>
      <w:r>
        <w:rPr>
          <w:rFonts w:cs="PT Astra Serif" w:ascii="PT Astra Serif" w:hAnsi="PT Astra Serif"/>
        </w:rPr>
        <w:t xml:space="preserve">Приложение №   16 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 муниципального района Саратовской области 86/06 от 17.12.202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rPr/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на плановый период 2026 и 207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35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ind w:right="36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рограмма муниципальных гарантий района на 2025 год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и на плановый период 2026 и 2027 годов</w:t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оставление муниципальной гарантии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134"/>
        <w:gridCol w:w="1121"/>
        <w:gridCol w:w="1573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(цель)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инципал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ъем гарантирования (тыс. руб.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права регрессного требования гаранта к принципал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.ч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2025 году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исполнения обязательств по договору поставки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Балашовского муниципального района Саратовской области «Система теплоснабжения Балаш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34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345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о право регрессного требования гарант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гарантии района не обеспечивают исполнение обязательств по уплате процентов и неустоек (штрафов, пен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30 34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30 345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/>
      </w:pPr>
      <w:r>
        <w:rPr/>
        <w:t>2. Возможные к исполнению муниципальные гарантии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126"/>
        <w:gridCol w:w="1559"/>
        <w:gridCol w:w="258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(цель) гарант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инцип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умма гарантирования (тыс. рублей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источниках финансирования дефицита районного бюджета 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(тыс. рублей)              </w:t>
            </w:r>
          </w:p>
        </w:tc>
      </w:tr>
      <w:tr>
        <w:trPr>
          <w:trHeight w:val="1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исполнения обязательств по договору поставки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Балашовского муниципального района Саратовской области «Система теплоснабжения Балаш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345,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34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</w:t>
            </w:r>
            <w:r>
              <w:rPr>
                <w:rFonts w:cs="PT Astra Serif" w:ascii="PT Astra Serif" w:hAnsi="PT Astra Serif"/>
                <w:b/>
              </w:rPr>
              <w:t>30 345,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5,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spacing w:lineRule="auto" w:line="237"/>
        <w:ind w:firstLine="709"/>
        <w:rPr/>
      </w:pPr>
      <w:r>
        <w:rPr>
          <w:rFonts w:cs="PT Astra Serif" w:ascii="PT Astra Serif" w:hAnsi="PT Astra Serif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Style16"/>
        <w:widowControl/>
        <w:ind w:hanging="0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 </w:t>
        <w:tab/>
        <w:t>М.И. Захаров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13:00Z</dcterms:created>
  <dc:creator>user</dc:creator>
  <dc:description/>
  <cp:keywords/>
  <dc:language>en-US</dc:language>
  <cp:lastModifiedBy>User</cp:lastModifiedBy>
  <cp:lastPrinted>2025-07-23T14:39:00Z</cp:lastPrinted>
  <dcterms:modified xsi:type="dcterms:W3CDTF">2025-07-25T09:12:00Z</dcterms:modified>
  <cp:revision>6</cp:revision>
  <dc:subject/>
  <dc:title/>
</cp:coreProperties>
</file>