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08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3/01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1.08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, №98/03 от 30.05.2025г., №99/03 от 11.06.2025г., №100/02 от 25.06.2025г, №101/03 от 11.07.2025г) следующие изменения и допол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656 059,1» заменить цифрами «2 663 634,7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688 906,8» заменить цифрами «2 696 482,4».</w:t>
      </w:r>
    </w:p>
    <w:p>
      <w:pPr>
        <w:pStyle w:val="23"/>
        <w:ind w:left="0"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23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2 847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4,8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дополнить и изложить в следующей редакции: </w:t>
      </w:r>
    </w:p>
    <w:p>
      <w:pPr>
        <w:pStyle w:val="Normal"/>
        <w:ind w:left="354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3608"/>
        <w:gridCol w:w="1191"/>
        <w:gridCol w:w="1181"/>
        <w:gridCol w:w="1159"/>
      </w:tblGrid>
      <w:tr>
        <w:trPr>
          <w:trHeight w:val="54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82 5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4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5 838,6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61 64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48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5 838,6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 93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4 75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8 87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62 931,3</w:t>
            </w:r>
          </w:p>
        </w:tc>
      </w:tr>
      <w:tr>
        <w:trPr>
          <w:trHeight w:val="3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 48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6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65,3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3 20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23"/>
        <w:gridCol w:w="544"/>
        <w:gridCol w:w="741"/>
        <w:gridCol w:w="1425"/>
        <w:gridCol w:w="782"/>
        <w:gridCol w:w="1060"/>
        <w:gridCol w:w="1060"/>
        <w:gridCol w:w="106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72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4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4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05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3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55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11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60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3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22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2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1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03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8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6 60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89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2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8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9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2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2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65 10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2 94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35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1 853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15 493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557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right="-10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21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-66" w:right="-10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4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 32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68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2 05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4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4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96 482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-64" w:right="-5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77"/>
        <w:gridCol w:w="770"/>
        <w:gridCol w:w="1509"/>
        <w:gridCol w:w="811"/>
        <w:gridCol w:w="1101"/>
        <w:gridCol w:w="1101"/>
        <w:gridCol w:w="1100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2 0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68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3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22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2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5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14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65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2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9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2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right="-12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53 90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right="-12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right="-12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8 50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7 93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1 8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5 4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5 4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5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2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9 0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40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 46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3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67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08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78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96 48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85"/>
        <w:gridCol w:w="808"/>
        <w:gridCol w:w="1144"/>
        <w:gridCol w:w="1127"/>
        <w:gridCol w:w="1129"/>
      </w:tblGrid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317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96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856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3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073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08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829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398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122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22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5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74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25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3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986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428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93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8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2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2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23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8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9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0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9 418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7 931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 58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391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0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74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27 580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 557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705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6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99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13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6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9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1 468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220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20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26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59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13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07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888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888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39,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61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96 482,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028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1 92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8:00Z</dcterms:created>
  <dc:creator>Порывкин В.А.</dc:creator>
  <dc:description/>
  <cp:keywords/>
  <dc:language>en-US</dc:language>
  <cp:lastModifiedBy>User</cp:lastModifiedBy>
  <cp:lastPrinted>2025-07-29T08:57:00Z</cp:lastPrinted>
  <dcterms:modified xsi:type="dcterms:W3CDTF">2025-08-01T09:45:00Z</dcterms:modified>
  <cp:revision>9</cp:revision>
  <dc:subject/>
  <dc:title/>
</cp:coreProperties>
</file>