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tabs>
          <w:tab w:val="clear" w:pos="708"/>
          <w:tab w:val="left" w:pos="2268" w:leader="none"/>
        </w:tabs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8/03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30.05.2025 г._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/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. №89/01, от 31.01.2025г. №90/02, №91/03 от 21.02.2025г., №92/14 от 28.02.2025г., №93/05 от 14.03.2025г., №94/07 от 28.03.2025г, №95/04 от 08.04.2025г, №96/06 от 25.04.2025г., №97/05 от 15.05.2025г.), следующие изменения и дополнения: следующие изменения и дополнения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608 881,6» заменить цифрами «2 608 941,6»;</w:t>
      </w:r>
    </w:p>
    <w:p>
      <w:pPr>
        <w:pStyle w:val="23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б) в пункте 2 цифры «2 641 729,3» заменить цифрами «2 641 789,3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ind w:left="7080" w:firstLine="70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left="7080" w:firstLine="708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51"/>
        <w:gridCol w:w="1184"/>
        <w:gridCol w:w="1174"/>
        <w:gridCol w:w="1153"/>
      </w:tblGrid>
      <w:tr>
        <w:trPr>
          <w:trHeight w:val="54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80 81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83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 189,7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59 92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 83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 189,7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 93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46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66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865,3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3 20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3"/>
        <w:gridCol w:w="565"/>
        <w:gridCol w:w="729"/>
        <w:gridCol w:w="1483"/>
        <w:gridCol w:w="731"/>
        <w:gridCol w:w="1040"/>
        <w:gridCol w:w="1040"/>
        <w:gridCol w:w="103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1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38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8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8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86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17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4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02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51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8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47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4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2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45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83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0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2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03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71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31 85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9 69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 10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left="-11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 18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246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2 91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 59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23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 01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6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5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90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89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left="-11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77"/>
        <w:gridCol w:w="770"/>
        <w:gridCol w:w="1509"/>
        <w:gridCol w:w="811"/>
        <w:gridCol w:w="1101"/>
        <w:gridCol w:w="1101"/>
        <w:gridCol w:w="1100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4 3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0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05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2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8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3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4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3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30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5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40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6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9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2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20 5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 10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3 6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4 1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7 82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34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24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0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1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0 3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9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 0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0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8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1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46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59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55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5 6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8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9"/>
        <w:gridCol w:w="1003"/>
        <w:gridCol w:w="1160"/>
        <w:gridCol w:w="1140"/>
        <w:gridCol w:w="1140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9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6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5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озмещение затрат специализированным службам по вопросам похоронного дела в связи с оказанием услуг, предоставленных согласно гарантированному перечню услуг по погреб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772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9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4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6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8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8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.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Предоставление денежной компенсации за наем (поднаем) жилых помещений лицам, замещающим муниципальные должности и должности муниципальной службы органов местного самоуправления Балашовского муниципального района, а также работникам органов местного самоуправления Балашовского муниципального района, замещающих должности, не отнесенные к должностям муниципальной службы, прибывшим для трудоустройства из другого муниципального района, расположенного на территории Саратовской области, или другого субъекта Российской Федерации 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6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64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84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3 68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 00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81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8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9 9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5 23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3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57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55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01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7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5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омплексных кадастровых работ на территории Балашовского муниципального района на 2025 год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 7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3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276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2:00Z</dcterms:created>
  <dc:creator>Порывкин В.А.</dc:creator>
  <dc:description/>
  <cp:keywords/>
  <dc:language>en-US</dc:language>
  <cp:lastModifiedBy>Виталий</cp:lastModifiedBy>
  <cp:lastPrinted>2025-05-13T09:22:00Z</cp:lastPrinted>
  <dcterms:modified xsi:type="dcterms:W3CDTF">2025-05-30T10:56:00Z</dcterms:modified>
  <cp:revision>10</cp:revision>
  <dc:subject/>
  <dc:title/>
</cp:coreProperties>
</file>