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tabs>
          <w:tab w:val="clear" w:pos="708"/>
          <w:tab w:val="left" w:pos="2268" w:leader="none"/>
        </w:tabs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_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99/03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_ </w:t>
      </w:r>
      <w:r>
        <w:rPr>
          <w:rFonts w:cs="PT Astra Serif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11.06.2025 г._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tab/>
        <w:tab/>
        <w:tab/>
        <w:tab/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86/06 от 17.12.2024 г. «О районном бюджете Балашовского муниципального района Саратовской области на 2025 год и плановый период 2026 и 2027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/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</w:t>
      </w:r>
      <w:bookmarkEnd w:id="0"/>
      <w:r>
        <w:rPr>
          <w:rFonts w:cs="PT Astra Serif" w:ascii="PT Astra Serif" w:hAnsi="PT Astra Serif"/>
          <w:sz w:val="26"/>
          <w:szCs w:val="26"/>
        </w:rPr>
        <w:t>Внести в решение Собрания депутатов Балашовского муниципального района №86/06 от 17.12.2024 г. «О районном бюджете Балашовского муниципального района Саратовской области на 2025 год и плановый период 2026 и 2027 годов» (с изменениями от 26.12.2024г. № 87/06, от 17.01.2025г. №89/01, от 31.01.2025г. №90/02, №91/03 от 21.02.2025г., №92/14 от 28.02.2025г., №93/05 от 14.03.2025г., №94/07 от 28.03.2025г, №95/04 от 08.04.2025г, №96/06 от 25.04.2025г., №97/05 от 15.05.2025г., 98/03 от 30.05.2025г.), следующие изменения и дополнения: следующие изменения и дополнения:</w:t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23"/>
        <w:ind w:left="0" w:firstLine="708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а) в пункте 1 цифры «2 608 941,6» заменить цифрами «2 609 819,8»;</w:t>
      </w:r>
    </w:p>
    <w:p>
      <w:pPr>
        <w:pStyle w:val="23"/>
        <w:ind w:left="0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</w:t>
      </w:r>
      <w:r>
        <w:rPr>
          <w:rFonts w:cs="PT Astra Serif" w:ascii="PT Astra Serif" w:hAnsi="PT Astra Serif"/>
          <w:sz w:val="26"/>
          <w:szCs w:val="26"/>
        </w:rPr>
        <w:t>б) в пункте 2 цифры «2 641 789,3» заменить цифрами «2 642 667,5».</w:t>
      </w:r>
    </w:p>
    <w:p>
      <w:pPr>
        <w:pStyle w:val="23"/>
        <w:ind w:left="708" w:hanging="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 xml:space="preserve">в) пункт 3 изложить </w:t>
      </w:r>
      <w:r>
        <w:rPr>
          <w:rFonts w:cs="PT Astra Serif" w:ascii="PT Astra Serif" w:hAnsi="PT Astra Serif"/>
          <w:bCs/>
          <w:sz w:val="26"/>
          <w:szCs w:val="26"/>
        </w:rPr>
        <w:t>в новой редакции:</w:t>
      </w:r>
    </w:p>
    <w:p>
      <w:pPr>
        <w:pStyle w:val="23"/>
        <w:ind w:left="0" w:hanging="0"/>
        <w:rPr/>
      </w:pPr>
      <w:r>
        <w:rPr>
          <w:rFonts w:cs="PT Astra Serif" w:ascii="PT Astra Serif" w:hAnsi="PT Astra Serif"/>
          <w:bCs/>
          <w:sz w:val="26"/>
          <w:szCs w:val="26"/>
        </w:rPr>
        <w:t>«Утвердить дефицит бюджета в сумме 32 847,7 тыс. рублей</w:t>
      </w:r>
      <w:r>
        <w:rPr>
          <w:rFonts w:cs="PT Astra Serif" w:ascii="PT Astra Serif" w:hAnsi="PT Astra Serif"/>
          <w:sz w:val="26"/>
          <w:szCs w:val="26"/>
        </w:rPr>
        <w:t xml:space="preserve"> и утвердить процент дефицита 5,2 процента объема доходов районного бюджета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23"/>
        <w:ind w:left="0"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 статью 6 часть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«Утвердить распределение межбюджетных трансфертов, предоставляемых из районного бюджета бюджетам поселений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- дотации на выравнивание бюджетной обеспеченности поселений на 2025 год и плановый период 2026 и 2027 годов за счет средств </w:t>
      </w:r>
      <w:r>
        <w:rPr>
          <w:rFonts w:cs="PT Astra Serif" w:ascii="PT Astra Serif" w:hAnsi="PT Astra Serif"/>
          <w:sz w:val="26"/>
          <w:szCs w:val="26"/>
        </w:rPr>
        <w:t>субвенции, предоставляемой из областного бюджета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согласно приложению 6</w:t>
      </w:r>
      <w:r>
        <w:rPr>
          <w:rFonts w:cs="PT Astra Serif" w:ascii="PT Astra Serif" w:hAnsi="PT Astra Serif"/>
          <w:sz w:val="26"/>
          <w:szCs w:val="26"/>
        </w:rPr>
        <w:t xml:space="preserve">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2025 год – 6 533,9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2026 год – 6 914,5 тыс. рублей;</w:t>
      </w:r>
    </w:p>
    <w:p>
      <w:pPr>
        <w:pStyle w:val="Normal"/>
        <w:tabs>
          <w:tab w:val="clear" w:pos="708"/>
          <w:tab w:val="left" w:pos="0" w:leader="none"/>
          <w:tab w:val="center" w:pos="5145" w:leader="none"/>
        </w:tabs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2027 год – 7 214,3 тыс. рублей.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</w:rPr>
        <w:t>-</w:t>
      </w:r>
      <w:r>
        <w:rPr>
          <w:rFonts w:cs="PT Astra Serif" w:ascii="PT Astra Serif" w:hAnsi="PT Astra Serif"/>
          <w:b/>
          <w:bCs/>
          <w:kern w:val="2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kern w:val="2"/>
          <w:sz w:val="26"/>
          <w:szCs w:val="26"/>
        </w:rPr>
        <w:t xml:space="preserve">иные межбюджетные трансферты на сохранение достигнутых показателей повышения оплаты труда отдельных категорий работников бюджетной сферы на 2025 год </w:t>
      </w:r>
      <w:r>
        <w:rPr>
          <w:rFonts w:cs="PT Astra Serif" w:ascii="PT Astra Serif" w:hAnsi="PT Astra Serif"/>
          <w:kern w:val="2"/>
          <w:sz w:val="26"/>
          <w:szCs w:val="26"/>
        </w:rPr>
        <w:t>согласно приложению 7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2025 год – 27 720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- 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 Балашовского муниципального района на 2025 год и плановый период 2026 и 2027 годов согласно приложению 8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5 год – 68 319,4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6 год – 68 319,4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7 год – 68 319,4 тыс.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  <w:t xml:space="preserve">- 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</w:t>
      </w:r>
      <w:r>
        <w:rPr>
          <w:rFonts w:cs="PT Astra Serif" w:ascii="PT Astra Serif" w:hAnsi="PT Astra Serif"/>
          <w:color w:val="000000"/>
          <w:kern w:val="2"/>
          <w:sz w:val="26"/>
          <w:szCs w:val="26"/>
          <w:shd w:fill="FFFFFF" w:val="clear"/>
        </w:rPr>
        <w:t>вне границ населенных пунктов в границах муниципального района</w:t>
      </w:r>
      <w:r>
        <w:rPr>
          <w:rFonts w:cs="PT Astra Serif" w:ascii="PT Astra Serif" w:hAnsi="PT Astra Serif"/>
          <w:kern w:val="2"/>
          <w:sz w:val="26"/>
          <w:szCs w:val="26"/>
        </w:rPr>
        <w:t xml:space="preserve"> и обеспечение безопасности дорожного движения на них, за счет средств районного дорожного фонда Балашовского муниципального района Саратовской области на 2025 год и плановый период 2026 и 2027 годов согласно приложению 9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5 год – 3 599,4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6 год – 3 787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7 год – 3 959,6 тыс.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</w:rPr>
        <w:t xml:space="preserve">- </w:t>
      </w:r>
      <w:r>
        <w:rPr>
          <w:rFonts w:cs="PT Astra Serif" w:ascii="PT Astra Serif" w:hAnsi="PT Astra Serif"/>
          <w:sz w:val="26"/>
          <w:szCs w:val="26"/>
        </w:rPr>
        <w:t>иные межбюджетные трансферты для организации мероприятий по охране окружающей среды, воспроизводству и рациональному использованию природных ресурсов на 2025 год и плановый период 2026 и 2027 годов</w:t>
      </w:r>
      <w:r>
        <w:rPr>
          <w:rFonts w:cs="PT Astra Serif" w:ascii="PT Astra Serif" w:hAnsi="PT Astra Serif"/>
          <w:kern w:val="2"/>
          <w:sz w:val="26"/>
          <w:szCs w:val="26"/>
        </w:rPr>
        <w:t xml:space="preserve"> согласно приложению 11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5 год – 967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6 год – 999,7 тыс. рублей;</w:t>
      </w:r>
    </w:p>
    <w:p>
      <w:pPr>
        <w:pStyle w:val="Normal"/>
        <w:ind w:firstLine="851"/>
        <w:jc w:val="both"/>
        <w:rPr>
          <w:rFonts w:ascii="PT Astra Serif" w:hAnsi="PT Astra Serif" w:cs="Arial"/>
          <w:bCs/>
          <w:color w:val="000000"/>
          <w:sz w:val="26"/>
          <w:szCs w:val="26"/>
        </w:rPr>
      </w:pPr>
      <w:r>
        <w:rPr>
          <w:rFonts w:cs="Arial" w:ascii="PT Astra Serif" w:hAnsi="PT Astra Serif"/>
          <w:bCs/>
          <w:color w:val="000000"/>
          <w:sz w:val="26"/>
          <w:szCs w:val="26"/>
        </w:rPr>
        <w:t>на 2027 год – 1 040,4 тыс. рублей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bCs/>
          <w:color w:val="000000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</w:rPr>
        <w:t>иные межбюджетные трансферты на обеспечение надлежащего осуществления полномочий по решению вопросов местного значения</w:t>
      </w:r>
      <w:r>
        <w:rPr>
          <w:rFonts w:eastAsia="Calibri" w:cs="PT Astra Serif" w:ascii="PT Astra Serif" w:hAnsi="PT Astra Serif"/>
          <w:kern w:val="2"/>
          <w:sz w:val="26"/>
          <w:szCs w:val="26"/>
        </w:rPr>
        <w:t xml:space="preserve">, </w:t>
      </w:r>
      <w:r>
        <w:rPr>
          <w:rFonts w:cs="PT Astra Serif" w:ascii="PT Astra Serif" w:hAnsi="PT Astra Serif"/>
          <w:bCs/>
          <w:sz w:val="26"/>
          <w:szCs w:val="26"/>
        </w:rPr>
        <w:t>согласно приложению 15 к настоящему Решению в объеме: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на 2025 год –16 248,1 тыс. рублей</w:t>
      </w:r>
      <w:r>
        <w:rPr>
          <w:rFonts w:cs="Arial" w:ascii="PT Astra Serif" w:hAnsi="PT Astra Serif"/>
          <w:bCs/>
          <w:color w:val="000000"/>
          <w:sz w:val="26"/>
          <w:szCs w:val="26"/>
        </w:rPr>
        <w:t>»</w:t>
      </w:r>
    </w:p>
    <w:p>
      <w:pPr>
        <w:pStyle w:val="23"/>
        <w:ind w:left="0" w:firstLine="708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3. Приложения 3,4,5,14,15 дополнить и изложить в следующей редак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на 2025 год и плановый период 2026 и 2027 годов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523"/>
        <w:gridCol w:w="544"/>
        <w:gridCol w:w="741"/>
        <w:gridCol w:w="1425"/>
        <w:gridCol w:w="782"/>
        <w:gridCol w:w="1060"/>
        <w:gridCol w:w="1060"/>
        <w:gridCol w:w="1060"/>
      </w:tblGrid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53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76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810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234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201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382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86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76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73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73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73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62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62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383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48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225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., г. Балашов-3, 4-й километр железнодорожного направления Балашов-Поворино".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83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6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0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57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3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Предоставление денежной компенсации за наем (поднаем) жилых помещений лицам, замещающим муниципальные должности и должности муниципальной службы органов местного самоуправления Балашовского муниципального района, а также работникам органов местного самоуправления Балашовского муниципального района, замещающих должности, не отнесенные к должностям муниципальной службы, прибывшим для трудоустройства из другого муниципального района, расположенного на территории Саратовской области, или другого субъекта Российской Федерации 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8 427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 777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1 008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 326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293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788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147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83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54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813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45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2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2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4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Предоставление денежной компенсации за наем (поднаем) жилых помещений лицам, замещающим муниципальные должности и должности муниципальной службы органов местного самоуправления Балашовского муниципального района, а также работникам органов местного самоуправления Балашовского муниципального района, замещающих должности, не отнесенные к должностям муниципальной службы, прибывшим для трудоустройства из другого муниципального района, расположенного на территории Саратовской области, или другого субъекта Российской Федерации 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816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15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622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920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7 784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39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45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2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2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2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2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04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4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096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053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18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4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72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8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54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8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8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3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53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63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59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5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26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45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69,2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озмещение затрат специализированным службам по вопросам похоронного дела в связи с оказанием услуг, предоставленных согласно гарантированному перечню услуг по погребению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7722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7722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60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60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60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60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60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2 524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8 791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4 169,6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39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99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727,9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4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99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227,9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328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8 699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227,9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53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97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25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98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97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25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2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11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071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908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11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071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908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11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071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908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11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071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908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11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9 071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908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82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48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48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48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48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034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264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747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71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14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647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71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14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647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8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5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5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2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ведение комплексных кадастровых работ на территории Балашовского муниципального района на 2025 год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-64" w:right="-57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32 184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-64" w:right="-57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71 487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-64" w:right="-57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47 677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-64" w:right="-5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20 024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-64" w:right="-5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9 318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-64" w:right="-5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5 500,6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 137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3 717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 037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 847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 847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40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04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-64" w:right="-5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04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-64" w:right="-5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-64" w:right="-5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-64" w:right="-5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4 465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-64" w:right="-5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-64" w:right="-5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-64" w:right="-5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8 105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-64" w:right="-5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-64" w:right="-5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5 518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666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666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575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66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6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6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6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6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6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6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6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6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343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343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58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07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07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261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787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721,9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83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80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01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 727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11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11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240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240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240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08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2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2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2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2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2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2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6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6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59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59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7 215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4 448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6 978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6 895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4 378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 908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 53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7 31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03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13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07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07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953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204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204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59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49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22,2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275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275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275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661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18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63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8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1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3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1 90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40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101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5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5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005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05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7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5 640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5 640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5 640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0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949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440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980,2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949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440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0,2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8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8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-64" w:right="-57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42 667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-64" w:right="-57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9 379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-64" w:right="-57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 276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120"/>
        <w:ind w:right="-8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видов расходов классификации расходов районного бюджета на 2025 год и плановый период 2026 и 2027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77"/>
        <w:gridCol w:w="770"/>
        <w:gridCol w:w="1509"/>
        <w:gridCol w:w="811"/>
        <w:gridCol w:w="1101"/>
        <w:gridCol w:w="1101"/>
        <w:gridCol w:w="1100"/>
      </w:tblGrid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8 160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203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9 576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14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83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54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81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81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45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2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Предоставление денежной компенсации за наем (поднаем) жилых помещений лицам, замещающим муниципальные должности и должности муниципальной службы органов местного самоуправления Балашовского муниципального района, а также работникам органов местного самоуправления Балашовского муниципального района, замещающих должности, не отнесенные к должностям муниципальной службы, прибывшим для трудоустройства из другого муниципального района, расположенного на территории Саратовской области, или другого субъекта Российской Федерации 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6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18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9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18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9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18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4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15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65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99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15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65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 83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29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9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920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78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39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4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5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5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1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09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30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67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09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053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1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 40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8 001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8 559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27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53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53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3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692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 183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 646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7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7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6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6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89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64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9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63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59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1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1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ведение комплексных кадастровых работ на территории Балашовского муниципального района на 2025 год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69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88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117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., г. Балашов-3, 4-й километр железнодорожного направления Балашов-Поворино"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28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6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6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55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74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6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Предоставление денежной компенсации за наем (поднаем) жилых помещений лицам, замещающим муниципальные должности и должности муниципальной службы органов местного самоуправления Балашовского муниципального района, а также работникам органов местного самоуправления Балашовского муниципального района, замещающих должности, не отнесенные к должностям муниципальной службы, прибывшим для трудоустройства из другого муниципального района, расположенного на территории Саратовской области, или другого субъекта Российской Федерации 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34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20 84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34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59 388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234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5 570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 137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3 717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3 717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 03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 847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 847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4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0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0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4 465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8 105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8 105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5 51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666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666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575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6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343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343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343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58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07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07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1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26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787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721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8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8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80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01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2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1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1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240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240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240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0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0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4 61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4 378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6 908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1 25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7 31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03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03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59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13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07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07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95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95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204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204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59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49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22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275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275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275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582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 113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 446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озмещение затрат специализированным службам по вопросам похоронного дела в связи с оказанием услуг, предоставленных согласно гарантированному перечню услуг по погреб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772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772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беспечение и развитие системы целевой подготовки педагогических кадров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56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3 590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740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280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 55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1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40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5 64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0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Соцсфер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1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1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7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671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782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914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48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48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48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48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48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42 667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9 379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 276,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видов расходов классификации расходов районного бюджета на 2025 год и плановый период 2026 и 2027 годов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439"/>
        <w:gridCol w:w="1003"/>
        <w:gridCol w:w="1160"/>
        <w:gridCol w:w="1140"/>
        <w:gridCol w:w="1140"/>
      </w:tblGrid>
      <w:tr>
        <w:trPr/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 37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 37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020,5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12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28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659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3 25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08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6 360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91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3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66,5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69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3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66,5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2 55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55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80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 59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535,9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48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535,9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9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6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2,2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1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3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3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5 83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1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1,1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1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мероприят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7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озмещение затрат специализированным службам по вопросам похоронного дела в связи с оказанием услуг, предоставленных согласно гарантированному перечню услуг по погреб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772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772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6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 42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11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690,6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93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9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4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4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5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1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71,2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 91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 10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 61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6 2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751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81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8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339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81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8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339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., г. Балашов-3, 4-й километр железнодорожного направления Балашов-Поворино"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6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3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3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3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Предоставление денежной компенсации за наем (поднаем) жилых помещений лицам, замещающим муниципальные должности и должности муниципальной службы органов местного самоуправления Балашовского муниципального района, а также работникам органов местного самоуправления Балашовского муниципального района, замещающих должности, не отнесенные к должностям муниципальной службы, прибывшим для трудоустройства из другого муниципального района, расположенного на территории Саратовской области, или другого субъекта Российской Федерации 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5 64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Соцсфер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 9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48 16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08 72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83 080,5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3 71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7 19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 03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 84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 84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4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10 19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23 61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77 572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5 51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66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66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57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6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09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462,6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34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33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5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0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0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5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беспечение и развитие системы целевой подготовки педагогических кадров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5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09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09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7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1 82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0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4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0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25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6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1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0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0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3 95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4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95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20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20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91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91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77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0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7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6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6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ведение комплексных кадастровых работ на территории Балашовского муниципального района на 2025 год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2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42 66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9 3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 276,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4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86/06 от 17.12.2024г.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районном бюджете Балашовского муниципального района Саратовской области на 2025 год и плановый период 2026 и 2027 годов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Случаи предоставления субсидий юридическим лицам (за исключением субсидий государственным (муниципальным) учреждениям в соответствии со статьей 78 Бюджетного кодекса Российской Федерации), индивидуальным предпринимателям, а также физическим лицам – производителям товаров, работ, услуг и иным некоммерческим организациям, не являющимся государственными (муниципальными) учреждениям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</w:rPr>
        <w:tab/>
        <w:tab/>
        <w:t>1. Субсидии юридическим лицам (за исключением субсидий государственным (муниципальным) учреждениям в соответствии со статьей 78 Бюджетного кодекса Российской Федерации), индивидуальным предпринимателям, а также физическим лицам – производителям товаров, работ, услуг и иным некоммерческим организациям, не являющимся государственными (муниципальными) учреждениями, предоставляются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</w:rPr>
        <w:tab/>
        <w:tab/>
        <w:t>1.1. Муниципальному унитарному предприятию «Районные коммунальные сети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>- для переоформления и списания автотранспорта в связи с ликвидацией предприят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 xml:space="preserve">- </w:t>
      </w:r>
      <w:r>
        <w:rPr>
          <w:rFonts w:cs="PT Astra Serif" w:ascii="PT Astra Serif" w:hAnsi="PT Astra Serif"/>
          <w:lang w:eastAsia="ar-SA"/>
        </w:rPr>
        <w:t>на погашения просроченной кредиторской задолженности по налогам и сборам в связи с ликвидацией предприяти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</w:rPr>
        <w:tab/>
        <w:tab/>
        <w:t>2. Субсидии юридическим лицам (за исключением субсидий государственным (муниципальным) учреждениям в соответствии со статьей 78 Бюджетного кодекса Российской Федерации), индивидуальным предпринимателям, а также физическим лицам – производителям товаров, работ, услуг и иным некоммерческим организациям, не являющимся государственными (муниципальными) учреждениями предоставляются в соответствии со сводной бюджетной росписью бюджета Балашовского муниципального района в пределах бюджетных ассигнований и лимитов бюджетных обязательств.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7285" w:leader="none"/>
          <w:tab w:val="left" w:pos="11620" w:leader="none"/>
        </w:tabs>
        <w:spacing w:before="40" w:after="0"/>
        <w:ind w:right="360" w:hanging="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Иные межбюджетные трансферты на обеспечение надлежащего осуществления полномочий по решению вопросов местного значения на 2025 год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7285" w:leader="none"/>
          <w:tab w:val="left" w:pos="11620" w:leader="none"/>
        </w:tabs>
        <w:spacing w:before="40" w:after="0"/>
        <w:ind w:right="360" w:hanging="0"/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703"/>
        <w:gridCol w:w="2005"/>
      </w:tblGrid>
      <w:tr>
        <w:trPr>
          <w:trHeight w:val="2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город Балашов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 248,1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overflowPunct w:val="false"/>
              <w:autoSpaceDE w:val="false"/>
              <w:spacing w:before="280" w:after="0"/>
              <w:textAlignment w:val="baseline"/>
              <w:rPr>
                <w:rFonts w:ascii="PT Astra Serif" w:hAnsi="PT Astra Serif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PT Astra Serif" w:hAnsi="PT Astra Serif"/>
                <w:b/>
                <w:bCs/>
              </w:rPr>
              <w:t>16 248,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Балашовского </w:t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                                                      </w:t>
        <w:tab/>
        <w:t xml:space="preserve">    М.И. Захаров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/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23:00Z</dcterms:created>
  <dc:creator>Порывкин В.А.</dc:creator>
  <dc:description/>
  <cp:keywords/>
  <dc:language>en-US</dc:language>
  <cp:lastModifiedBy>Виталий</cp:lastModifiedBy>
  <cp:lastPrinted>2025-06-06T11:45:00Z</cp:lastPrinted>
  <dcterms:modified xsi:type="dcterms:W3CDTF">2025-06-11T09:23:00Z</dcterms:modified>
  <cp:revision>8</cp:revision>
  <dc:subject/>
  <dc:title/>
</cp:coreProperties>
</file>