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_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99/05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_ </w:t>
      </w:r>
      <w:r>
        <w:rPr>
          <w:rFonts w:cs="PT Astra Serif" w:ascii="PT Astra Serif" w:hAnsi="PT Astra Serif"/>
          <w:b/>
          <w:sz w:val="28"/>
          <w:szCs w:val="28"/>
        </w:rPr>
        <w:t>от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11.06.2025 г._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  <w:tab/>
        <w:tab/>
        <w:tab/>
        <w:tab/>
        <w:tab/>
        <w:tab/>
        <w:tab/>
        <w:t>г. Балашов</w:t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авила землепользования и застройки</w:t>
      </w:r>
    </w:p>
    <w:p>
      <w:pPr>
        <w:pStyle w:val="Normal"/>
        <w:ind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Большемеликского муниципального образования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соответствии со статьями 31,32,33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Уставом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right="-365" w:hanging="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ind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Внести изменения в Правила землепользования и застройки Большемеликского муниципального образования Балашовского муниципального района  утвержденный решением Совета Большемеликского муниципального образования  от 27.12.2012 г. № 1-12/3 «Об утверждении Правил землепользования и застройки Большемеликского муниципального образования», в соответствии с приложением «О внесении изменений в Правила землепользования и застройки Большемеликского муниципального образования Балашовского муниципального района» (прилагается). </w:t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2. 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right="-180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М.И. Захаров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Н.Н. Шехматова </w:t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Приложение </w:t>
      </w:r>
    </w:p>
    <w:p>
      <w:pPr>
        <w:pStyle w:val="ConsPlusTitle"/>
        <w:tabs>
          <w:tab w:val="clear" w:pos="708"/>
          <w:tab w:val="left" w:pos="142" w:leader="none"/>
        </w:tabs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tabs>
          <w:tab w:val="clear" w:pos="708"/>
          <w:tab w:val="left" w:pos="142" w:leader="none"/>
        </w:tabs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от  11 июня 2025 г. №99/05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авила землепользования и застройки</w:t>
      </w:r>
    </w:p>
    <w:p>
      <w:pPr>
        <w:pStyle w:val="Normal"/>
        <w:ind w:left="-540" w:right="-365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Большемеликского муниципального образования  </w:t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нести изменения в Правила землепользования и застройки Большемеликского муниципального образования Балашовского муниципального района,  утвержденные Решением Совета Большемеликского муниципального образования  от 27.12.2012 г. № 1-12/3 «Об утверждении Правил землепользования и застройки Большемеликского муниципального образования»,  в части корректировки (изменение) границ населенных пунктов Большемеликского муниципального образования: с.Малый Мелик, п.Ключи, с.Выселки по устранению пересечений с границами лесного фонда и по установлению границ зон затопления и подтопления территори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вязи, с чем вносятся следующие изменени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в графическую часть Правил землепользования и застройки Большемеликского муниципального образования, а именно: с.Малый Мелик, п.Ключи, с.Выселки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арта градостроительного зонирования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арта зон с особыми условиями использования территор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текстовую часть Правил землепользования и застройки Большемеликского муниципального образования Балашовского муниципального района Саратовской области, дополнить статьей 54. «Ограничение использования земельных участков и объектов капитального строительства, находящихся в границах зон затопления и подтопления»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следующего содержания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В границах зон затоплени</w:t>
      </w:r>
      <w:r>
        <w:rPr>
          <w:rFonts w:cs="PT Astra Serif" w:ascii="PT Astra Serif" w:hAnsi="PT Astra Serif"/>
          <w:sz w:val="28"/>
          <w:szCs w:val="28"/>
        </w:rPr>
        <w:t xml:space="preserve">я использование земельных участков и объектов капитального строительства, архитектурно-строительное проектирование, строительство, реконструкция и капитальный ремонт объектов капитального строительства осуществляется при условии проведения инженерной защиты территорий и объектов от негативного воздействия вод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СП 104.13330.2016 «Инженерная защита территории от затопления и подтопления». Актуализированная редакция СНиП 2.06.15-85 инженерная защита территории от затопления и подтопления должна быть направлена на предотвращение или уменьшение хозяйственного, социального и экологического ущерба, который определяется снижением количества и качества продукции различных отраслей хозяйственной деятельности, ухудшением санитарно-гигиенических условий, затратами на восстановление эксплуатационной надежности объектов на затапливаемых и подтопленных территориях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щиту территорий от затопления следует осуществля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валованием территорий со стороны реки, водохранилища или другого водного объ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кусственным повышением рельефа территории до незатопляемых планировочных отме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кумуляцией, регулированием, отводом поверхностных сбросных и дренажных вод с затопленных, временно затопляемых, орошаемых территорий и низинных нарушенных земель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>Для защиты территорий от подтопления следует применя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ренажные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тивофильтрационные экраны и завесы, проектируемые по СП 22.13330.2016 «Основания зданий и сооружений». Актуализированная редакция СНиП 2.02.01-83*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ртикальную планировку территории с организацией поверхностного стока, включая искусственное повышение рельефа до планировочных отметок, обеспечивающих соблюдение нормы ос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чистку открытых водотоков и других элементов естественного дрен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улирование уровневого режима водны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адку деревьев с поверхностной корневой систе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хнические решения, направленные на защиту водонесущих инженерных коммуникаций от повреждений, вызванных просадками грунта вследствие его подмыва, корнями растений и т.п. (защитные обоймы, футляры, прикорневые барьеры, усиленная гидроизоляция)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щита территории населенных пунктов, промышленных, общественно-деловых и коммунально-складских объектов должна обеспечи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сперебойное и надежное функционирование и развитие объектов капитального строительства жилого, производственного, общественно-делового назначения, социальной, инженерной и транспортной инфраструктуры, зон рекреационного назначения и других территориальных зон и отдельных соору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рмативные медико-санитарные условия жизни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рмативные санитарно-гигиенические, социальные и рекреационные условия защищаемых территори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щита сельскохозяйственных земель и природных ландшафтов должна обеспечи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улирование гидрологического и гидрогеологического режимов для безопасного и эффективного использования земель в соответствии с их функциональным назнач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ловия для рационального использования и охраны земельных, водных, минерально-сырьевых и других природных ресурсов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оектировании защиты природных ландшафтов вблизи населенных пунктов следует предусматривать возможность использования таких территорий для создания санитарно-защитных и рекреационных зон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женерная защита территорий и объектов от негативного воздействия вод  осуществляется юридическими и физическими лицами - правообладателями земельных участков, в отношении которых осуществляется такая защита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, установленном земельным законодательством и гражданским законодательством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границах зон затопления, подтопления запрещаются: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;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спользование сточных вод в целях повышения почвенного плодородия;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мещение кладбищ, объектов уничтожения биологических отходов, объектов размещения отходов производства и потребления, химических, взрывчатых, токсичных, отравляющих веществ, пунктов хранения и захоронения радиоактивных отходов; (в ред. Федерального закона от 12.12.2023 N 582-ФЗ);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уществление авиационных мер по борьбе с вредными организмами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foinfoitemtext">
    <w:name w:val="info__info-item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27:00Z</dcterms:created>
  <dc:creator>Ольга</dc:creator>
  <dc:description/>
  <cp:keywords/>
  <dc:language>en-US</dc:language>
  <cp:lastModifiedBy>Виталий</cp:lastModifiedBy>
  <cp:lastPrinted>2025-06-03T12:20:00Z</cp:lastPrinted>
  <dcterms:modified xsi:type="dcterms:W3CDTF">2025-06-11T09:24:00Z</dcterms:modified>
  <cp:revision>5</cp:revision>
  <dc:subject/>
  <dc:title/>
</cp:coreProperties>
</file>