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9/06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застройки Малосеменовского муниципального 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Правила землепользования и застройки Малосеменовского муниципального образования Балашовского муниципального района,  утвержденные решением Совета Малосеменовского муниципального образования  от 21.12.2012 г. № 20/2г. «Об утверждении Правил землепользования и застройки Малосеменовского муниципального образования», в соответствии с приложением «О внесении изменений в Правила землепользования и застройки Малосеменовского муниципального образования Балашовского муниципального района» (прилагается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ind w:right="-365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1 июня 2025 г. №99/06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алосеменов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нести изменения в Правила землепользования и застройки Малосеменовского муниципального образования Балашовского муниципального района,  утвержденные решением Совета Малосеменовского муниципального образования  от 21.12.2012 г. № 20/2г. «Об утверждении Правил землепользования и застройки Малосеменовского муниципального образования», в части корректировки (изменение) границ населенного пункта Малосеменовского муниципального образования: с.Березовка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графическую часть Правил землепользования и застройки 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</w:t>
      </w:r>
      <w:r>
        <w:rPr>
          <w:rFonts w:cs="PT Astra Serif" w:ascii="PT Astra Serif" w:hAnsi="PT Astra Serif"/>
          <w:sz w:val="28"/>
          <w:szCs w:val="28"/>
        </w:rPr>
        <w:t>с.Березовка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градостроительного зонирования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кстовую часть Правил землепользования и застройки Малосеменовского муниципального образования Балашовского муниципального района Саратовской области, дополнить статьей 51. «Ограничение использования земельных участков и объектов капитального строительства, находящихся в границах зон затопления и подтопления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границах зон затопления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 при условии проведения инженерной защиты территорий и объектов от негативного воздействия в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СП 104.13330.2016 «Инженерная защита территории от затопления и подтопления». Актуализированная редакция СНиП 2.06.15-85 инженерная защита территории от затопления и подтопления должна быть направлена на предотвращение или уменьшение хозяйственного, социального и экологического ущерба, который определяется снижением количества и качества продукции различных отраслей хозяйственной деятельности, ухудшением санитарно-гигиенических условий, затратами на восстановление эксплуатационной надежности объектов на затапливаемых и подтопленных территор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у территорий от затопления следует осуществлять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валованием территорий со стороны реки, водохранилища или другого водного объекта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усственным повышением рельефа территории до незатопляемых планировочных отметок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щиты территорий от подтопления следует применять: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енажные системы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фильтрационные экраны и завесы, проектируемые по СП 22.13330.2016 «Основания зданий и сооружений». Актуализированная редакция СНиП 2.02.01-83*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тикальную планировку территории с организацией поверхностного стока, включая искусственное повышение рельефа до планировочных отметок, обеспечивающих соблюдение нормы осушения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стку открытых водотоков и других элементов естественного дренирования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уровневого режима водных объектов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адку деревьев с поверхностной корневой системой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решения, направленные на защиту водонесущих инженерных коммуникаций от повреждений, вызванных просадками грунта вследствие его подмыва, корнями растений и т.п. (защитные обоймы, футляры, прикорневые барьеры, усиленная гидроизоляция)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территории населенных пунктов, промышленных, общественно-деловых и коммунально-складских объектов должна обеспечивать: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еребойное и надежное функционирование и развитие объектов капитального строительства жилого, производственного, общественно-делового назначения, социальной, инженерной и транспортной инфраструктуры, зон рекреационного назначения и других территориальных зон и отдельных сооружений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медико-санитарные условия жизни населения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санитарно-гигиенические, социальные и рекреационные условия защищаемых территорий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сельскохозяйственных земель и природных ландшафтов должна обеспечивать: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гидрологического и гидрогеологического режимов для безопасного и эффективного использования земель в соответствии с их функциональным назначением;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рационального использования и охраны земельных, водных, минерально-сырьевых и других природных ресурсов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ектировании защиты природных ландшафтов вблизи населенных пунктов следует предусматривать возможность использования таких территорий для создания санитарно-защитных и рекреационных зон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женерная защита территорий и объектов от негативного воздействия вод  осуществляется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(в ред. Федерального закона от 12.12.2023 N 582-ФЗ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авиационных мер по борьбе с вредными организмам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8:00Z</dcterms:created>
  <dc:creator>Ольга</dc:creator>
  <dc:description/>
  <cp:keywords/>
  <dc:language>en-US</dc:language>
  <cp:lastModifiedBy>Виталий</cp:lastModifiedBy>
  <cp:lastPrinted>2025-06-02T15:15:00Z</cp:lastPrinted>
  <dcterms:modified xsi:type="dcterms:W3CDTF">2025-06-11T09:25:00Z</dcterms:modified>
  <cp:revision>6</cp:revision>
  <dc:subject/>
  <dc:title/>
</cp:coreProperties>
</file>