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9/07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1.06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изменения в Правила землепользования и застройки Хоперского муниципального образования Балашовского муниципального района,  утвержденные решением Совета Хоперского муниципального образования  от 25.12.2012 г. № 19/3 г. «Об утверждении Правил землепользования и застройки Хоперского муниципального образования», в соответствии с приложением «О внесении изменений в Правила землепользования и застройки Хоперского муниципального образования Балашовского муниципального района» (прилагается). 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11 июня 2025 г. №99/07</w:t>
      </w:r>
    </w:p>
    <w:p>
      <w:pPr>
        <w:pStyle w:val="Normal"/>
        <w:ind w:left="4416" w:right="-365" w:firstLine="124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ind w:left="-540" w:right="-3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Хоперского муниципального образования 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нести изменения в Правила землепользования и застройки Хоперского муниципального образования Балашовского муниципального района,  утвержденные решением Совета Хоперского муниципального образования  от 25.12.2012 г. № 19/3 г. «Об утверждении Правил землепользования и застройки Хоперского муниципального образования»,  в части установления границ зон затопления и подтопления территорий населенного пункта Хоперского муниципального образования: с. Хоперско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, с чем </w:t>
      </w:r>
      <w:r>
        <w:rPr>
          <w:rFonts w:cs="PT Astra Serif" w:ascii="PT Astra Serif" w:hAnsi="PT Astra Serif"/>
          <w:color w:val="000000"/>
          <w:sz w:val="28"/>
          <w:szCs w:val="28"/>
        </w:rPr>
        <w:t>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графическую часть Правил землепользования и застройки Хопер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а именно: </w:t>
      </w:r>
      <w:r>
        <w:rPr>
          <w:rFonts w:cs="PT Astra Serif" w:ascii="PT Astra Serif" w:hAnsi="PT Astra Serif"/>
          <w:sz w:val="28"/>
          <w:szCs w:val="28"/>
        </w:rPr>
        <w:t>с. Хоперское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градостроительного зонирования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зон с особыми условиями использования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кстовую часть Правил землепользования и застройки Хоперского муниципального образования Балашовского муниципального района Саратовской области, дополнить статьей 51. «Ограничение использования земельных участков и объектов капитального строительства, находящихся в границах зон затопления и подтопления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следующего содержа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 границах зон затопления использование земельных участков и объектов капитального строительства, архитектурно-строительное проектирование, строительство, реконструкция и капитальный ремонт объектов капитального строительства осуществляется при условии проведения инженерной защиты территорий и объектов от негативного воздействия вод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СП 104.13330.2016 «Инженерная защита территории от затопления и подтопления». Актуализированная редакция СНиП 2.06.15-85 инженерная защита территории от затопления и подтопления должна быть направлена на предотвращение или уменьшение хозяйственного, социального и экологического ущерба, который определяется снижением количества и качества продукции различных отраслей хозяйственной деятельности, ухудшением санитарно-гигиенических условий, затратами на восстановление эксплуатационной надежности объектов на затапливаемых и подтопленных территор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у территорий от затопления следует осуществлять: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валованием территорий со стороны реки, водохранилища или другого водного объекта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усственным повышением рельефа территории до незатопляемых планировочных отметок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кумуляцией, регулированием, отводом поверхностных сбросных и дренажных вод с затопленных, временно затопляемых, орошаемых территорий и низинных нарушенных земель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защиты территорий от подтопления следует применять: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енажные системы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фильтрационные экраны и завесы, проектируемые по СП 22.13330.2016 «Основания зданий и сооружений». Актуализированная редакция СНиП 2.02.01-83*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тикальную планировку территории с организацией поверхностного стока, включая искусственное повышение рельефа до планировочных отметок, обеспечивающих соблюдение нормы осушения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стку открытых водотоков и других элементов естественного дренирования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ирование уровневого режима водных объектов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адку деревьев с поверхностной корневой системой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е решения, направленные на защиту водонесущих инженерных коммуникаций от повреждений, вызванных просадками грунта вследствие его подмыва, корнями растений и т.п. (защитные обоймы, футляры, прикорневые барьеры, усиленная гидроизоляция)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территории населенных пунктов, промышленных, общественно-деловых и коммунально-складских объектов должна обеспечивать: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еребойное и надежное функционирование и развитие объектов капитального строительства жилого, производственного, общественно-делового назначения, социальной, инженерной и транспортной инфраструктуры, зон рекреационного назначения и других территориальных зон и отдельных сооружений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медико-санитарные условия жизни населения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санитарно-гигиенические, социальные и рекреационные условия защищаемых территорий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сельскохозяйственных земель и природных ландшафтов должна обеспечивать: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ирование гидрологического и гидрогеологического режимов для безопасного и эффективного использования земель в соответствии с их функциональным назначением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для рационального использования и охраны земельных, водных, минерально-сырьевых и других природных ресурсов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ектировании защиты природных ландшафтов вблизи населенных пунктов следует предусматривать возможность использования таких территорий для создания санитарно-защитных и рекреационных зон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женерная защита территорий и объектов от негативного воздействия вод  осуществляется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Msonormalcxspmiddle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е сточных вод в целях повышения почвенного плодород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кладбищ, объектов уничтожения биологических отход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(в ред. Федерального закона от 12.12.2023 N 582-ФЗ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авиационных мер по борьбе с вредными организмам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9:00Z</dcterms:created>
  <dc:creator>Ольга</dc:creator>
  <dc:description/>
  <cp:keywords/>
  <dc:language>en-US</dc:language>
  <cp:lastModifiedBy>Виталий</cp:lastModifiedBy>
  <cp:lastPrinted>2025-06-03T12:24:00Z</cp:lastPrinted>
  <dcterms:modified xsi:type="dcterms:W3CDTF">2025-06-11T09:26:00Z</dcterms:modified>
  <cp:revision>5</cp:revision>
  <dc:subject/>
  <dc:title/>
</cp:coreProperties>
</file>