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9/08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1.06.2025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.В. Левину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31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Рассмотрев ходатайство директора МОУ Лицея г. Балашова Саратовской области О.Н. Шатух об увековечении памяти о подвиге выпускника 1998 года МОУ Лицея г. Балашова Саратовской области Левина Александра Владимировича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», утвержденным решением Собрания депутатов  Балашовского муниципального района от 31.05.2013 г. №37/12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21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7"/>
          <w:szCs w:val="27"/>
        </w:rPr>
        <w:t xml:space="preserve">1.В целях увековечения  памяти о подвиге выпускника 1998 года МОУ Лицея г. Балашова Саратовской области Левина Александра Владимировича установить мемориальную доску на фасаде здания МОУ Лицея г. Балашова Саратовской области, расположенного по адресу: Саратовская область, г. Балашов, ул. Депутатская, д.29 с текстом следующего содержания: «Левин Александр Владимирович 06.07.1983 - 30.12.2023 погиб при исполнении воинского долга в ходе специальной военной операции. За стойкость и героизм награжден Орденом Мужества (посмертно)». </w:t>
      </w:r>
    </w:p>
    <w:p>
      <w:pPr>
        <w:pStyle w:val="Normal"/>
        <w:ind w:right="-5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2.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7"/>
          <w:szCs w:val="27"/>
        </w:rPr>
        <w:t>3.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88" w:right="1134" w:gutter="0" w:header="0" w:top="993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3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8:00Z</dcterms:created>
  <dc:creator>Test</dc:creator>
  <dc:description/>
  <cp:keywords/>
  <dc:language>en-US</dc:language>
  <cp:lastModifiedBy>Виталий</cp:lastModifiedBy>
  <cp:lastPrinted>2025-03-05T10:11:00Z</cp:lastPrinted>
  <dcterms:modified xsi:type="dcterms:W3CDTF">2025-06-11T09:26:00Z</dcterms:modified>
  <cp:revision>10</cp:revision>
  <dc:subject/>
  <dc:title>БАЛАШОВСКИЙ РАЙОННЫЙ СОВЕТ</dc:title>
</cp:coreProperties>
</file>