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4.08.2025 </w:t>
        <w:tab/>
        <w:tab/>
        <w:tab/>
        <w:tab/>
        <w:tab/>
        <w:tab/>
        <w:tab/>
        <w:tab/>
        <w:tab/>
        <w:t>1552-р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на территории Балашовского муниципального района смотра-конкурса на лучшую учебно-материальную базу по гражданской обороне и защите от чрезвычайных ситуаций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Саратовской области от 18.09.24 года № 773-П «О проведении смотра-конкурса на лучшую учебно-материальную базу по гражданской обороне и защите от чрезвычайных ситуаций» в целях выявления лучшей учебно-материальной базы по гражданской обороне и защите от чрезвычайных ситуаций, руководствуясь Уставом Балашовского муниципального района, администрация Балашовского муниципального района:</w:t>
      </w:r>
    </w:p>
    <w:p>
      <w:pPr>
        <w:pStyle w:val="ConsPlusTitle"/>
        <w:ind w:right="-1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овести в  период с 1 сентября по 30 сентября 2025 года </w:t>
      </w:r>
      <w:r>
        <w:rPr>
          <w:rFonts w:cs="PT Astra Serif" w:ascii="PT Astra Serif" w:hAnsi="PT Astra Serif"/>
          <w:bCs/>
          <w:sz w:val="28"/>
          <w:szCs w:val="28"/>
        </w:rPr>
        <w:t>«Смотр-конкурс на лучшую Учебно-материальную базу по гражданской обороне и чрезвычайным ситуациям»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Утвердить  положение о с</w:t>
      </w:r>
      <w:r>
        <w:rPr>
          <w:rFonts w:cs="PT Astra Serif" w:ascii="PT Astra Serif" w:hAnsi="PT Astra Serif"/>
          <w:bCs/>
          <w:sz w:val="28"/>
          <w:szCs w:val="28"/>
        </w:rPr>
        <w:t>мотре-конкурсе на лучшую Учебно-материальную базу по гражданской обороне и чрезвычайным ситуациям (</w:t>
      </w:r>
      <w:r>
        <w:rPr>
          <w:rFonts w:cs="PT Astra Serif" w:ascii="PT Astra Serif" w:hAnsi="PT Astra Serif"/>
          <w:sz w:val="28"/>
          <w:szCs w:val="28"/>
        </w:rPr>
        <w:t>приложение №1).</w:t>
      </w:r>
    </w:p>
    <w:p>
      <w:pPr>
        <w:pStyle w:val="Default"/>
        <w:ind w:right="-1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Рекомендовать  организациям и учреждениям не зависимо от формы собственности  принять участие в Смотре-конкурсе.</w:t>
      </w:r>
    </w:p>
    <w:p>
      <w:pPr>
        <w:pStyle w:val="Default"/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balashovskij-r64.gosweb.gosuslugi.ru.</w:t>
        <w:tab/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ConsPlusNormal"/>
        <w:ind w:right="-1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Глава Балаш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района                                                           М.И. Захаров</w:t>
      </w:r>
    </w:p>
    <w:p>
      <w:pPr>
        <w:pStyle w:val="ConsPlusNormal"/>
        <w:spacing w:lineRule="auto" w:line="225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6420</wp:posOffset>
                </wp:positionH>
                <wp:positionV relativeFrom="page">
                  <wp:posOffset>581660</wp:posOffset>
                </wp:positionV>
                <wp:extent cx="297180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26"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 1 к распоряжению 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 04.08.2025__ года  № _1552-р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pt;mso-wrap-distance-right:9pt;mso-wrap-distance-top:0pt;mso-wrap-distance-bottom:0pt;margin-top:45.8pt;mso-position-vertical-relative:page;margin-left:344.6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26"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 1 к распоряжению 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626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04.08.2025__ года  № _1552-р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spacing w:lineRule="auto" w:line="225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роведении смотра-конкурса на лучшую учебно-материальную базу </w:t>
        <w:br/>
        <w:t>по гражданской оборонеи защите от чрезвычайных ситуаций</w:t>
      </w:r>
    </w:p>
    <w:p>
      <w:pPr>
        <w:pStyle w:val="ConsPlus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ConsPlusNormal"/>
        <w:spacing w:lineRule="auto" w:line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Настоящее Положение определяет порядок проведения смотра-конкурса среди организаций всех форм собственности (далее – участники) </w:t>
        <w:br/>
        <w:t xml:space="preserve">на лучшую учебно-материальную базу по гражданской обороне и защите </w:t>
        <w:br/>
        <w:t>от чрезвычайных ситуаций области (далее – Смотр-конкурс).</w:t>
      </w:r>
    </w:p>
    <w:p>
      <w:pPr>
        <w:pStyle w:val="2"/>
        <w:shd w:fill="auto" w:val="clear"/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  <w:lang w:val="ru-RU" w:bidi="ru-RU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1.2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>. </w:t>
      </w:r>
      <w:r>
        <w:rPr>
          <w:rStyle w:val="Style15"/>
          <w:rFonts w:cs="PT Astra Serif" w:ascii="PT Astra Serif" w:hAnsi="PT Astra Serif"/>
          <w:i w:val="false"/>
          <w:spacing w:val="-6"/>
          <w:sz w:val="28"/>
          <w:szCs w:val="28"/>
          <w:u w:val="none"/>
        </w:rPr>
        <w:t>Учебно-материальная база в области гражданской обороны и защиты</w:t>
      </w:r>
      <w:r>
        <w:rPr>
          <w:rStyle w:val="Style15"/>
          <w:rFonts w:cs="PT Astra Serif" w:ascii="PT Astra Serif" w:hAnsi="PT Astra Serif"/>
          <w:i w:val="false"/>
          <w:sz w:val="28"/>
          <w:szCs w:val="28"/>
          <w:u w:val="none"/>
        </w:rPr>
        <w:t xml:space="preserve"> от чрезвычайных ситуаций (далее – УМБ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– это комплекс учебных объектов, оснащ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нных средствами обеспечения учебного процесса, предназначенных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  <w:lang w:bidi="ru-RU"/>
        </w:rPr>
        <w:t>для эффективно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  <w:lang w:val="ru-RU" w:bidi="ru-RU"/>
        </w:rPr>
        <w:t>го осуществления подготовки различных категорий населения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br/>
        <w:t xml:space="preserve">в област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ражданской обороны и защиты от чрезвычайных ситуаций природногои техногенного характера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 xml:space="preserve">1.3. Смотр-конкурс проводится для обеспечения необходимых условий по подготовке различных групп населения Балашовского района в области гражданской обороны и защиты от чрезвычайных ситуаций природного </w:t>
        <w:br/>
        <w:t>и техногенного характера.</w:t>
      </w:r>
    </w:p>
    <w:p>
      <w:pPr>
        <w:pStyle w:val="Normal"/>
        <w:spacing w:lineRule="auto" w:line="240"/>
        <w:ind w:left="-159" w:firstLine="8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Организаторами Конкурса являются Управление обеспечения безопасности жизнедеятельности населения Правительства области и муниципальное казенное учреждение «Управление по делам ГО и ЧС Балашовского муниципального района»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. Цель и задачи  смотра-конкурс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Определение направлений развития УМБ по ГОЧС, организация работы по ее развитию, совершенствованию и повышение роли в обучении в области гражданской обороны и защиты от чрезвычайных ситуаций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Оценка состояния учебно-материальной базы ГО и ЧС объектов. 2.3.Определение  лучших учебных классов (кабинетов) на базе которых  проводятся занят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. Порядок проведения Конкурс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мотр-конкурс проводится по следующим группам оценк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группа – организации всех форм собствен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группа – общеобразовательные организации, профессиональные </w:t>
      </w:r>
      <w:r>
        <w:rPr>
          <w:rFonts w:cs="PT Astra Serif" w:ascii="PT Astra Serif" w:hAnsi="PT Astra Serif"/>
          <w:spacing w:val="-10"/>
          <w:sz w:val="28"/>
          <w:szCs w:val="28"/>
        </w:rPr>
        <w:t>образовательные организации, образовательные организации высше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мотр-конкурс проводится в два этап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этап – муниципальный, проводится в сентябр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данном этапе оценивается состояние УМБ участников Смотра-конкурса, определяются лучшие (набравшие наибольшую сумму баллов), оформляются оценочные ведомости в соответствии с приложениями № 1, 2 </w:t>
        <w:br/>
        <w:t>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очная ведомость оформляется и направляется в  МКУ «Управление ГО и ЧС» на эл.адрес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ch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до 29 сентября 2025 года.</w:t>
      </w:r>
      <w:r>
        <w:rPr>
          <w:rFonts w:cs="PT Astra Serif" w:ascii="PT Astra Serif" w:hAnsi="PT Astra Serif"/>
          <w:sz w:val="28"/>
          <w:szCs w:val="28"/>
        </w:rPr>
        <w:t xml:space="preserve">  При наличии на объекте 2-х и более номинантов оценочный лист направляется с наибольшими баллам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По завершению первого этапа Смотра-конкурса в областную комиссию направляются</w:t>
      </w:r>
      <w:r>
        <w:rPr>
          <w:rFonts w:cs="PT Astra Serif" w:ascii="PT Astra Serif" w:hAnsi="PT Astra Serif"/>
          <w:sz w:val="28"/>
          <w:szCs w:val="28"/>
        </w:rPr>
        <w:t xml:space="preserve"> копии оценочных ведомостей на победителей (занявших 1 место в муниципальном этапе) с приложением фото- и (или) видео презентации для участия в региональном этапе. Представленные материалы должны отражать полную информацию о наличии заявленных элементов УМБ, процесс проведения занятия с использованием элементов УМБ, работу комиссии по оценке деятельности УМБ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этап – региональный, проводится в октябре. Комиссией определяются лучшие УМБ по соответствующим группам оценки</w:t>
        <w:br/>
        <w:t xml:space="preserve">на основании представленных материалов. Для подтверждения результатов Смотра-конкурса представители комиссии могут выезжать по месту нахождения участников, набравших наибольшее количество баллов </w:t>
        <w:br/>
        <w:t>в муниципальном этап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V. Подведение итогов Смотра-конкурса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По результатам Смотра-конкурса составляется протокол, в котором </w:t>
      </w:r>
      <w:r>
        <w:rPr>
          <w:rFonts w:cs="PT Astra Serif" w:ascii="PT Astra Serif" w:hAnsi="PT Astra Serif"/>
          <w:spacing w:val="-6"/>
          <w:sz w:val="28"/>
          <w:szCs w:val="28"/>
        </w:rPr>
        <w:t>отражаются результаты проведения Смотра-конкурса с указанием участников,</w:t>
      </w:r>
      <w:r>
        <w:rPr>
          <w:rFonts w:cs="PT Astra Serif" w:ascii="PT Astra Serif" w:hAnsi="PT Astra Serif"/>
          <w:sz w:val="28"/>
          <w:szCs w:val="28"/>
        </w:rPr>
        <w:t xml:space="preserve"> занявших 1-3 места (набравших наибольшее количество баллов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 Протокол подписывается членами комиссии и утверждается председателем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 Результаты Смотра-конкурса в течение 3 рабочих дней со дня подведения итогов доводятся управлением региональной безопасности Правительства области до сведения участников, принимавших участие </w:t>
        <w:br/>
        <w:t>в Смотре-конкурс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проведении смотра-конкурса на лучшую учебно-материальную базу по гражданской обороне и защите от чрезвычайных ситуаций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очная ведомость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мотра-конкурса на звание «Лучшая учебно-материальная база </w:t>
        <w:br/>
        <w:t>в области гражданской обороны и защиты от чрезвычайных ситуаций»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предприятия (организации, учреждения)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76"/>
        <w:gridCol w:w="1843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планово-отчетных документов, </w:t>
              <w:br/>
              <w:t>учебных объектов и учеб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оч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 Планово-отчетная докум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Приказ об итогах подготовки по гражданской обороне и защи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 xml:space="preserve">от чрезвычайных ситуаций за прошедший год и задачах </w:t>
              <w:br/>
              <w:t>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енные программы подготовки личного состава спасательных служб, нештатных аварийно-спасательных 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формирований, нештатных формирований гражданской оборон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в области гражданской обороны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 наличие програм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азывается количество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исание занятий по группам обучающихся на год (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учета посещаемости занятий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пекты проводим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личие конспек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лан развития и совершенствования учебно-материальной баз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гражданской обороне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 о проведении вводного инструктажа по гражданской 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обороне, программа вводного инструктажа и журнал регистр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Приказ о проведении инструктажа по действиям в чрезвычай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итуациях, программа инструктажа, журнал регистрации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естр подготовки должностных лиц по гражданской обороне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процентов – 10;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 процентов – 7,5;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 процентов – 5;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процентов – 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вается процент обученны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 Элементы учебно-материальн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Оснащенный учебный класс для проведения занятий (телевизор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мпьютер (ноутбук), проектор и экран наст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зуальные средства обучения (стенды или плакат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чрезвычайных ситуаций, причины их возникновения, основные характеристики, поражающ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асности, возникающие при ведении военных конфликтов или вследствие этих конфликтов, способы защиты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населения при авариях и катастро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рии на газо-, нефтепро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рии на радиационно опас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рии на химически опас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населения при стихийных бед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рийно-спасательные и другие неотло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Тушение пожаров. Приемы и способы спасения людей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помощь при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Лечебно-эвакуационное обеспечение населения в чрезвычай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ационная и химическая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ые сооружени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радиационного и хим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дезактивации и дега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защиты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ы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оризм – угроза об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еты и манеке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ет простейшего у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ладывается фо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кет защитного сооружения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ладывается фо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екен в полный рост,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ладывается фо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ладывается фо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индивидуальной защи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ивогаз фильт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пиратор фильт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но-марлевые по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газ изол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о индивидуальной защиты кожи фильтрующе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спасательфильт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пиратор газодымозащ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юм защитный (Л-1 или ОЗ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ицинское имуще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ое имуще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цы огнетушителей (указать какой тип в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ичные средства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е сред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от-тренажер типа «Гоша»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йсковой прибор химической разведки с комплектом индикаторных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зиметрический прибор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зиметрический прибо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>спецодежда и снаряжение для проведения аварийно-спасатель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и других неотложных работ (перечислить наиме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>за наличие образ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(за 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голок по гражданской обороне и защиты от чрезвычайных ситуаций:</w:t>
            </w:r>
          </w:p>
          <w:p>
            <w:pPr>
              <w:pStyle w:val="Sub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материалы к размещению: опасности, возникающие </w:t>
              <w:br/>
              <w:t xml:space="preserve">при чрезвычайных ситуациях в данном населенном пункте </w:t>
              <w:br/>
              <w:t xml:space="preserve">или в непосредственной близости от него; способы и порядок оповещения об аварии или чрезвычайной ситуации; порядок действия населения по сигналу «Внимание всем!», маршруты движения к объектам гражданской обороны; порядок подготовки и проведения эвакуации при чрезвычайных ситуациях, адрес сборного эвакопункта на схеме, маршрут движения (транспорта или пешей колонны), пункты посадки </w:t>
              <w:br/>
              <w:t>и высадки населения, пункт размещения рассредоточиваемых и эвакуируемых, порядок движения к нему; порядок оказания первой помощи при чрезвычайных ситуациях. Информация должна быть общедоступной, наглядной и привлек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Объекты гражданской обороны и объекты организаций, используемых как учебные объекты: </w:t>
            </w:r>
          </w:p>
          <w:p>
            <w:pPr>
              <w:pStyle w:val="Subtitle"/>
              <w:ind w:firstLine="256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pacing w:val="-10"/>
                <w:sz w:val="28"/>
                <w:szCs w:val="28"/>
                <w:lang w:val="ru-RU" w:eastAsia="en-US"/>
              </w:rPr>
              <w:t>убежища, противорадиационные укрытия, специализированные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складские помещения для хранения имущества гражданской обороны, санитарно-обмывочные пункты и т.п., имеющие необходимое оборудование, средства связи и оповещения, могут использоваться в качестве учебных объектов при условии образцового их содержания и не арендованные.</w:t>
            </w:r>
          </w:p>
          <w:p>
            <w:pPr>
              <w:pStyle w:val="ConsPlusNonformat"/>
              <w:ind w:firstLine="25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 xml:space="preserve">Они используются для проведения занятий при изучении порядка использования средств коллективной защиты, а также вопросов управления формированиями, организации связи </w:t>
              <w:br/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-6"/>
                <w:sz w:val="28"/>
                <w:szCs w:val="28"/>
                <w:lang w:eastAsia="en-US"/>
              </w:rPr>
              <w:t>и оповещения, хранения имущества ГО, проведения санитарной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 xml:space="preserve"> обработки и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ая и методи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0"/>
      <w:lang w:val="en-US" w:eastAsia="zh-C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color w:val="0000CC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CC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chs_balashov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4:00Z</dcterms:created>
  <dc:creator>Климова Марина Михайловна</dc:creator>
  <dc:description/>
  <dc:language>en-US</dc:language>
  <cp:lastModifiedBy>Delo2</cp:lastModifiedBy>
  <cp:lastPrinted>2025-07-31T16:45:00Z</cp:lastPrinted>
  <dcterms:modified xsi:type="dcterms:W3CDTF">2025-08-04T12:24:00Z</dcterms:modified>
  <cp:revision>2</cp:revision>
  <dc:subject/>
  <dc:title/>
</cp:coreProperties>
</file>