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6.08.2025г.                               1576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Антонишина Романа Николаевича; в соответствии со ст. 40 Градостроительного кодекса РФ от 29 декабря 2004г. № 190-ФЗ; предоставленными документами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нотариальными согласиями собственников смежных земельных участков; Уставом Балашовского муниципального района: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с кадастровым номером 64:41:410722:286, площадью 820 кв.м., расположенного по адресу: Саратовская область, г.Балашов, 9 Января, д. 45, по уменьшению расстояния от границ смежных земельных участков по улице 9 Января, д. 47 и улице Коммунаров, д. 13  с 3.0м. до 1.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7:00Z</dcterms:created>
  <dc:creator>Ольга</dc:creator>
  <dc:description/>
  <dc:language>en-US</dc:language>
  <cp:lastModifiedBy>Delo1</cp:lastModifiedBy>
  <cp:lastPrinted>2025-07-29T08:39:00Z</cp:lastPrinted>
  <dcterms:modified xsi:type="dcterms:W3CDTF">2025-08-06T12:37:00Z</dcterms:modified>
  <cp:revision>2</cp:revision>
  <dc:subject/>
  <dc:title/>
</cp:coreProperties>
</file>