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25г.                                      164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рганизации праздничной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6 августа 2025 года на территории МО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284"/>
        <w:rPr/>
      </w:pPr>
      <w:r>
        <w:rPr>
          <w:sz w:val="28"/>
          <w:szCs w:val="28"/>
        </w:rPr>
        <w:tab/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аздничных мероприят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ть проведение праздничной торговли на безвозмездной основе на территории МО г. Балашов,15 августа 2025 года на территории </w:t>
      </w:r>
      <w:r>
        <w:rPr>
          <w:sz w:val="28"/>
          <w:szCs w:val="28"/>
        </w:rPr>
        <w:t>парка «Железнодорожников», ул. Карла Маркса, д. 9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проведение праздничной торговли на безвозмездной основе на территории МО г. Балашов, 16 августа 2025 года на территории парка им. Куйбышева со стороны ул. Лени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авлову Д.А.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финансам и бюджету, председателя комитета по финансам, и.о. заместителя главы администрации Балашовского муниципального района по экономическим вопросам И.П. Юрлову.</w:t>
      </w:r>
    </w:p>
    <w:p>
      <w:pPr>
        <w:pStyle w:val="31"/>
        <w:numPr>
          <w:ilvl w:val="0"/>
          <w:numId w:val="0"/>
        </w:numPr>
        <w:ind w:hanging="266"/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1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М.И. Захаров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23:00Z</dcterms:created>
  <dc:creator>A</dc:creator>
  <dc:description/>
  <dc:language>en-US</dc:language>
  <cp:lastModifiedBy>Delo1</cp:lastModifiedBy>
  <cp:lastPrinted>2025-08-12T14:36:00Z</cp:lastPrinted>
  <dcterms:modified xsi:type="dcterms:W3CDTF">2025-08-14T12:23:00Z</dcterms:modified>
  <cp:revision>2</cp:revision>
  <dc:subject/>
  <dc:title>О проведении сезонных ярмарок</dc:title>
</cp:coreProperties>
</file>