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04.09.2025г.                            1773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рганизации и проведении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ярмарки по продаже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бахчевых культур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.</w:t>
      </w:r>
    </w:p>
    <w:p>
      <w:pPr>
        <w:pStyle w:val="31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рганизовать ярмарку на безвозмездной основе ежедневно в период с 03 сентября 2025 г. по 10 октября 2025 г. с 8.00 до 21.00 ч, для реализации бахчевых культур на территории муниципального образования г. Балашов, </w:t>
      </w:r>
      <w:r>
        <w:rPr>
          <w:sz w:val="28"/>
          <w:szCs w:val="28"/>
        </w:rPr>
        <w:t>г. Балашов, ул. К. Маркса 99 южнее южного угла магазина «Пятерочка», площадью 30 кв.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лан мероприятий по орган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ярмарки </w:t>
      </w:r>
      <w:r>
        <w:rPr>
          <w:rFonts w:cs="PT Astra Serif" w:ascii="PT Astra Serif" w:hAnsi="PT Astra Serif"/>
          <w:sz w:val="28"/>
          <w:szCs w:val="28"/>
        </w:rPr>
        <w:t>согласно приложению № 1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Согласно приложению осуществлять реализацию товаров могут участники, у которых имеется регистрационная карта участника торговли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частники ярмарки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       М.И. Захар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firstLine="5387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1773-р  от 04.09.2025г.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</w:rPr>
        <w:t>мероприятий по организации и проведению ярмарки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Балашов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343"/>
        <w:gridCol w:w="4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участников ярмар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мест на ярмар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ярмарка по продаже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5 сентября 2025 г. по 10 октября 2025 г.</w:t>
            </w:r>
            <w:r>
              <w:rPr>
                <w:sz w:val="28"/>
                <w:szCs w:val="28"/>
              </w:rPr>
              <w:t>, с 8:00 до 21:00 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. Маркса 99 южнее южного угла магазина «Пятерочка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е места на ярмарках предоставляются на основании регистрационных карт участников сезонной торговли, выданных управлением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ая карта участника сезонной торговли на ярмарке выдается при наличии документов, подтверждающих в соответствии с законодательством легальность производства и оборота, качества и безопасность товаров для юридических лиц, индивидуальных предпринимателей и граждан, ведущих крестьянские (фермерские) хозяйства, личные подсобные хозяйства на территор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5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предоставление торговых мест на ярмарках не взимается.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о экономическим вопроса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</w:t>
        <w:tab/>
        <w:t xml:space="preserve">                                             О.Н. Беля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5:00Z</dcterms:created>
  <dc:creator>Мироненко</dc:creator>
  <dc:description/>
  <dc:language>en-US</dc:language>
  <cp:lastModifiedBy>Delo1</cp:lastModifiedBy>
  <cp:lastPrinted>2024-09-09T11:16:00Z</cp:lastPrinted>
  <dcterms:modified xsi:type="dcterms:W3CDTF">2025-09-04T11:25:00Z</dcterms:modified>
  <cp:revision>2</cp:revision>
  <dc:subject/>
  <dc:title/>
</cp:coreProperties>
</file>