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05.09.2025г.                                        1782-р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заявления ООО "Спектр-строй"; в соответствии со ст. 40 Градостроительного кодекса РФ от 29 декабря 2004г. № 190-ФЗ; предоставленными документами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Уставом Балашовского муниципального района: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2700 кв. м., с кадастровым номером 64:41:410268:307, расположенном по адресу: </w:t>
      </w:r>
      <w:r>
        <w:rPr>
          <w:rFonts w:cs="Arial" w:ascii="PT Astra Serif" w:hAnsi="PT Astra Serif"/>
          <w:sz w:val="28"/>
          <w:szCs w:val="28"/>
          <w:shd w:fill="FFFFFF" w:val="clear"/>
        </w:rPr>
        <w:t>Российская Федерация, Саратовская область, м.р-н Балашовский, г.п. город Балашов, г Балашов,           ул Ленина, з/у 90</w:t>
      </w:r>
      <w:r>
        <w:rPr>
          <w:rFonts w:cs="PT Astra Serif" w:ascii="PT Astra Serif" w:hAnsi="PT Astra Serif"/>
          <w:sz w:val="28"/>
          <w:szCs w:val="28"/>
        </w:rPr>
        <w:t>,  по уменьшению расстояния от границ земельного участка со стороны улицы Ленина и улицы Горохова с 3.0м. до 0м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опубликовать настоящее распоряжение в средствах массовой информации, на сайте Балашовского муниципального района </w:t>
      </w:r>
      <w:hyperlink r:id="rId2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 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М. И. Захаро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08:00Z</dcterms:created>
  <dc:creator>Ольга</dc:creator>
  <dc:description/>
  <dc:language>en-US</dc:language>
  <cp:lastModifiedBy>Delo1</cp:lastModifiedBy>
  <cp:lastPrinted>2025-08-28T09:50:00Z</cp:lastPrinted>
  <dcterms:modified xsi:type="dcterms:W3CDTF">2025-09-08T09:08:00Z</dcterms:modified>
  <cp:revision>2</cp:revision>
  <dc:subject/>
  <dc:title/>
</cp:coreProperties>
</file>