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9.2025г.                            181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Style14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по автомобильным дорогам местного значения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, в связи с проведением праздничных мероприятий, посвященных IX Всероссийскому фестивалю «Театральное Прихоперье»,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</w:t>
      </w:r>
      <w:r>
        <w:rPr>
          <w:rFonts w:cs="PT Astra Serif" w:ascii="PT Astra Serif" w:hAnsi="PT Astra Serif"/>
          <w:sz w:val="28"/>
          <w:szCs w:val="28"/>
          <w:highlight w:val="white"/>
        </w:rPr>
        <w:t>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0 декабря 1995 года  № 196-ФЗ «О безопасности дорожного движения», Уставом Балашовского муниципального района Сарат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ременно ограничить движение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автотранспорта общего пользования, кроме транспортных средств, задействованных в проведении праздничных мероприятий, в период времен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1</w:t>
      </w:r>
      <w:r>
        <w:rPr>
          <w:rFonts w:cs="PT Astra Serif" w:ascii="PT Astra Serif" w:hAnsi="PT Astra Serif"/>
          <w:sz w:val="28"/>
          <w:szCs w:val="28"/>
        </w:rPr>
        <w:t xml:space="preserve">   17 сентября 2025 года с 12.00 часов до 19.00 часов ул. Володарского (от ул. Карла Маркса до ул. Луначарского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2</w:t>
      </w:r>
      <w:r>
        <w:rPr>
          <w:rFonts w:cs="PT Astra Serif" w:ascii="PT Astra Serif" w:hAnsi="PT Astra Serif"/>
          <w:sz w:val="28"/>
          <w:szCs w:val="28"/>
        </w:rPr>
        <w:t xml:space="preserve">   20 сентября 2025 года с 07.00 часов до 22.00 часов ул. Володарского (от ул. Ленина до ул. Луначарского), ул. Карла Маркса (от ул. Володарского до ул. Рабоче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Рекомендовать МО МВД России «Балашовский» осуществить мероприятия по обеспечению безопасности участников дорожного движения в период проведения праздничных мероприятий 17.09.2025 г. и 20.09.2025 г., путем перекрытия движения всех видов транспортных средств, включая маршруты регулярных перевозок пассажирского автотранспорта общего пользования, кроме транспортных средств, задействованных в проведении праздничных мероприятий, указанных в п. 1 настоящего распоряж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митету по ЖКХ БМР внести изменения в маршрут движения транспортных средств, осуществляющих регулярные перевозки пассажиров общественным транспортом, заблаговременно оповестить перевозчиков и пассажир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Управлению экономики и инвестиционной политики (А.В. Орлов) оповестить предпринимателей и сферу торговли по периметру перекрытия в целях организации их рабо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распоряжения возложить на первого заместителя главы администрации Балашовского муниципального района Д.А. Шукл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004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0005643&amp;sub=0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1:00Z</dcterms:created>
  <dc:creator>Столбоушкина ЛМ</dc:creator>
  <dc:description/>
  <dc:language>en-US</dc:language>
  <cp:lastModifiedBy>Delo1</cp:lastModifiedBy>
  <cp:lastPrinted>2025-09-10T08:11:00Z</cp:lastPrinted>
  <dcterms:modified xsi:type="dcterms:W3CDTF">2025-09-12T07:41:00Z</dcterms:modified>
  <cp:revision>2</cp:revision>
  <dc:subject/>
  <dc:title>О внесении изменений в постановление</dc:title>
</cp:coreProperties>
</file>