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4.08.2025г.                                           30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1 марта 2025 года № 14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Коммунальное хозяйств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городского поселе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>»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0"/>
          <w:szCs w:val="1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2"/>
          <w:sz w:val="28"/>
          <w:szCs w:val="28"/>
        </w:rPr>
        <w:t>В соответствии со статьями 83, 179 Бюджетного кодекса Российской Федерации, Федеральным законом Российской Федерации от 06.10.2003 г. 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Балашовского муниципального района от 31 марта 2025 года № 144-п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ммунальное хозяйство городского поселения город Балашов</w:t>
      </w:r>
      <w:r>
        <w:rPr>
          <w:rFonts w:cs="PT Astra Serif" w:ascii="PT Astra Serif" w:hAnsi="PT Astra Serif"/>
          <w:sz w:val="28"/>
          <w:szCs w:val="28"/>
        </w:rPr>
        <w:t>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1. Муниципальную программу изложить в новой редакции, согласно приложению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tabs>
          <w:tab w:val="clear" w:pos="709"/>
          <w:tab w:val="left" w:pos="6804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ого района</w:t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 xml:space="preserve">            М.И. Захаров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120" w:right="-2" w:firstLine="708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Times New Roman" w:ascii="PT Astra Serif" w:hAnsi="PT Astra Serif"/>
          <w:sz w:val="24"/>
          <w:szCs w:val="24"/>
        </w:rPr>
        <w:t>от « 14 » _08__ _2025_ г. № _308-п_</w:t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  <w:br/>
        <w:t>«Коммунальное хозяйство городского поселения</w:t>
        <w:br/>
        <w:t xml:space="preserve">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76" w:before="0" w:after="200"/>
        <w:ind w:left="993" w:hanging="0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I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.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Основные положения муниципальной 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autoSpaceDE w:val="false"/>
              <w:ind w:left="142" w:right="10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Первый заместитель главы Балашовского </w:t>
            </w:r>
            <w:r>
              <w:rPr>
                <w:rFonts w:cs="PT Astra Serif" w:ascii="PT Astra Serif" w:hAnsi="PT Astra Serif"/>
              </w:rPr>
              <w:t>муниципального района Д.А. Шуклин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autoSpaceDE w:val="false"/>
              <w:ind w:left="126" w:right="10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Председатель комитета по жилищно-коммунальному хозяйству администрации Балашовского муниципального района А.А. Спиваков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40" w:hanging="0"/>
              <w:jc w:val="both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Благоустройство и озеленение»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-2027 г.г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Цель программы –</w:t>
            </w:r>
            <w:r>
              <w:rPr>
                <w:rFonts w:cs="PT Astra Serif" w:ascii="PT Astra Serif" w:hAnsi="PT Astra Serif"/>
              </w:rPr>
              <w:t xml:space="preserve"> 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1. «Благоустройство и озеленение»</w:t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2.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уб.)</w:t>
            </w:r>
            <w:r>
              <w:rPr>
                <w:rFonts w:cs="PT Astra Serif" w:ascii="PT Astra Serif" w:hAnsi="PT Astra Serif"/>
                <w:spacing w:val="-2"/>
                <w:vertAlign w:val="superscript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kern w:val="2"/>
              </w:rPr>
              <w:t xml:space="preserve">на эти цели в бюджете городского поселения </w:t>
            </w:r>
            <w:r>
              <w:rPr>
                <w:rFonts w:cs="PT Astra Serif" w:ascii="PT Astra Serif" w:hAnsi="PT Astra Serif"/>
                <w:spacing w:val="-1"/>
                <w:kern w:val="2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kern w:val="2"/>
              </w:rPr>
              <w:t>в сумме    311 506,8 тыс. рублей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100 469,6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4 1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6 8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1. Местный бюдже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5 год – 95 399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6 год – 93 1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5 85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2. Иные межбюджетные трансферты, в том числе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 2025 год – </w:t>
            </w:r>
            <w:r>
              <w:rPr>
                <w:rFonts w:cs="PT Astra Serif" w:ascii="PT Astra Serif" w:hAnsi="PT Astra Serif"/>
                <w:lang w:eastAsia="en-US"/>
              </w:rPr>
              <w:t>5 069,8</w:t>
            </w:r>
            <w:r>
              <w:rPr>
                <w:rFonts w:cs="PT Astra Serif" w:ascii="PT Astra Serif" w:hAnsi="PT Astra Serif"/>
              </w:rPr>
              <w:t xml:space="preserve">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9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 040,4 тыс. рублей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на</w:t>
            </w:r>
            <w:r>
              <w:rPr>
                <w:rFonts w:cs="PT Astra Serif" w:ascii="PT Astra Serif" w:hAnsi="PT Astra Serif"/>
                <w:spacing w:val="-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Увеличение доли уровня удовлетворенности граждан качеством предоставления муниципальных услуг в сфере коммунального хозяйства в 2025-2027 г.г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en-US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357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бщая характеристика </w:t>
      </w: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 xml:space="preserve">коммунального хозяйства </w:t>
      </w:r>
    </w:p>
    <w:p>
      <w:pPr>
        <w:pStyle w:val="Heading1"/>
        <w:spacing w:before="0" w:after="0"/>
        <w:ind w:left="357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>городского поселения город Балашов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й представляет собой комплекс мероприятий по планировке и озеленению существующих и создания новых территорий и охватывает достаточно объемный круг социально-экономических, санитарно-гигиенических, решение которых может представлять сложность, как с финансовой точки зрения, так и в скоординированных действиях со стороны управления органами муниципальных образований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территории городского поселения город Балашов зарегистрировано два бюджетных учреждения, подведомственных комитету по жилищно-коммунальному хозяйству администрации Балашовского муниципального район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сновной целью деятельности учреждений коммунального хозяйства является выполнение работ и оказание услуг в целях обеспечения реализации предусмотренных </w:t>
      </w:r>
      <w:r>
        <w:rPr>
          <w:rFonts w:eastAsia="Calibri" w:cs="Calibri" w:ascii="PT Astra Serif" w:hAnsi="PT Astra Serif"/>
          <w:sz w:val="28"/>
          <w:szCs w:val="28"/>
        </w:rPr>
        <w:t xml:space="preserve">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федеральными законами, законами Саратовской области, нормативно-правовыми актами  городского поселения город Балашов, в сфере решения вопросов местного значения городского поселения город Балашов, в области организации благоустройства и озеленения территории городского поселения, </w:t>
      </w:r>
      <w:r>
        <w:rPr>
          <w:rFonts w:eastAsia="Calibri" w:cs="Calibri" w:ascii="PT Astra Serif" w:hAnsi="PT Astra Serif"/>
          <w:sz w:val="28"/>
          <w:szCs w:val="28"/>
        </w:rPr>
        <w:t>организации ритуальных услуг и содержания мест захоронения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kern w:val="2"/>
          <w:sz w:val="28"/>
          <w:szCs w:val="28"/>
        </w:rPr>
        <w:t>Целью муниципальной программы является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Normal"/>
        <w:ind w:firstLine="1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истема программ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повышение эффективности в сфере благоустройства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и поддержание комфортных и безопасных условий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ния людей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Calibri" w:ascii="PT Astra Serif" w:hAnsi="PT Astra Serif"/>
          <w:sz w:val="28"/>
          <w:szCs w:val="28"/>
        </w:rPr>
        <w:t>организацию ритуальных услуг и содержания мест захорон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фера внешнего благоустройства является одной из главных отраслей в жизнеобеспечении муниципального хозяйства, которая оказывает непосредственное влияние на комфорт, удобство, безопасность, эстетический стиль, в общем на уровень жизни насел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Элементы, которые включаются в сферу внешнего благоустройств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8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хозяйство (содержание автомобильных дорог, тротуаров, водоотводных ливневых канав, защитных дорожных ограждений, искусственных дорожных неровностей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лёное хозяйство (содержание и развитие зелёных насаждений, защитных лесополос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ая очистка и уборка территории (сбор и удаление муниципальных (бытовых) отходов, уборка городских улиц, транспортировка, обезвреживание, хранение и переработка отходов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и развитие малых архитектурных форм (фонтанов, остановочных павильонов, установка памятников, оград,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держание детских игровых и спортивных площадок, пляжей, кладбищ и прочих видов благоустройства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1200" w:hanging="49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благораживание, содержание территор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рганизация деятельности элементов внешнего благоустройства непосредственно должна осуществляться с учетом совокупности и взаимообусловленности, потому что, только так можно повысить уровень благоустроенности территории, что в конечном итоге приведет к улучшению условий жизни населения и привлекательности территории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изкий уровень привлекательности территории является фактором, сдерживающим социально-экономический потенциал развития территории, неудовлетворенности населения в комфорте городской среды. Проблемы инвестиционной привлекательности выражены в неразвитости инвестиционной инфраструктуры, из-за недостаточного финансирования, низкой собственной доходной базы городского поселения, отсутствие или не достаточная поддержка региональных фондов, для привлечения инвестиций на социально-экономическое развитие территорий. Поэтому существует необходимость создавать благоприятную среду для жизни населения. В этих условиях комфортная среда должна решаться на основе комплексного учета социальных процессов и тенденций, происходящих в городе.</w:t>
      </w:r>
    </w:p>
    <w:p>
      <w:pPr>
        <w:pStyle w:val="Style21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 за ходом выполнения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73" w:after="200"/>
        <w:ind w:left="2140" w:hanging="185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оказател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bCs/>
          <w:sz w:val="19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19"/>
          <w:szCs w:val="28"/>
          <w:lang w:val="en-US" w:eastAsia="en-US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84"/>
        <w:gridCol w:w="1049"/>
        <w:gridCol w:w="1134"/>
        <w:gridCol w:w="851"/>
        <w:gridCol w:w="978"/>
        <w:gridCol w:w="993"/>
        <w:gridCol w:w="3218"/>
        <w:gridCol w:w="3457"/>
      </w:tblGrid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firstLine="48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152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Базовое значе</w:t>
            </w:r>
          </w:p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е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начения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spacing w:val="-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4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position w:val="-10"/>
                <w:lang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9" w:leader="none"/>
              </w:tabs>
              <w:autoSpaceDE w:val="false"/>
              <w:ind w:left="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Цель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Arial CYR"/>
                <w:kern w:val="2"/>
                <w:lang w:eastAsia="en-US"/>
              </w:rPr>
            </w:pP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Повышение качества содержания мест захорон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72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96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2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и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том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числ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характеризующ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оритето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о-экономического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вития Балашовского района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3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ланов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ен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работки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3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1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4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35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казателя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5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в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беспечивает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ь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6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ействующи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ы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л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4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для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овых муниципальных програм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spacing w:lineRule="auto" w:line="276" w:before="73" w:after="200"/>
        <w:ind w:left="2140" w:hanging="100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еречень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структурных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элементов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159" w:after="0"/>
        <w:rPr>
          <w:rFonts w:ascii="PT Astra Serif" w:hAnsi="PT Astra Serif" w:eastAsia="Calibri" w:cs="PT Astra Serif"/>
          <w:b/>
          <w:b/>
          <w:bCs/>
          <w:sz w:val="20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20"/>
          <w:szCs w:val="28"/>
          <w:lang w:val="en-US"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PT Astra Serif" w:ascii="PT Astra Serif" w:hAnsi="PT Astra Serif"/>
                <w:lang w:eastAsia="en-US"/>
              </w:rPr>
              <w:t>Благоустройство и озеленение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cs="PT Astra Serif" w:ascii="PT Astra Serif" w:hAnsi="PT Astra Serif"/>
                <w:lang w:eastAsia="en-US"/>
              </w:rPr>
              <w:t xml:space="preserve">проведение работ по благоустройству, организации содержания и озеленению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Arial CYR" w:ascii="PT Astra Serif" w:hAnsi="PT Astra Serif"/>
                <w:lang w:eastAsia="en-US"/>
              </w:rPr>
              <w:t>Комбинат бытового облуживания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Задача: проведение работ по благоустройству существующих кладбищ, совершенствованию системы организации похоронного де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Улучшение качества содержания мест захоронения,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сферы ритуальных услуг и организации похоронного де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содержания мест захоронения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1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7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я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лючев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социально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имые)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, планируем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ш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мка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ов,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мплексов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цесс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ероприяти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 предлож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 исполнителя муниципальной программы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8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ратк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пис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ых,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кономически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ффектов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аждой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ого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а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9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ю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ы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10</w:t>
      </w:r>
      <w:r>
        <w:rPr>
          <w:rFonts w:eastAsia="SimSun;宋体" w:cs="Calibri" w:ascii="PT Astra Serif" w:hAnsi="PT Astra Serif"/>
          <w:spacing w:val="-1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ия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еобходимост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наименование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дпрограмм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76" w:after="200"/>
        <w:ind w:left="1843" w:hanging="283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Финансовое</w:t>
      </w:r>
      <w:r>
        <w:rPr>
          <w:rFonts w:eastAsia="Calibri" w:cs="PT Astra Serif" w:ascii="PT Astra Serif" w:hAnsi="PT Astra Serif"/>
          <w:bCs/>
          <w:spacing w:val="-15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обеспечение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реализаци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49" w:after="1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281"/>
        <w:gridCol w:w="1275"/>
        <w:gridCol w:w="1418"/>
        <w:gridCol w:w="1412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программа «Коммунальное хозяйство городского поселе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том</w:t>
            </w:r>
            <w:r>
              <w:rPr>
                <w:rFonts w:cs="PT Astra Serif" w:ascii="PT Astra Serif" w:hAnsi="PT Astra Serif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lang w:eastAsia="en-US"/>
              </w:rPr>
              <w:t>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00 4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4 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6 89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11 506,8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5 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 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5 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4 396,9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 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 109,9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bookmarkStart w:id="0" w:name="_Hlk192840618"/>
            <w:bookmarkEnd w:id="0"/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Подпрограмма № 1 «Благоустройство и озелен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7 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0 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3 4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01 958,5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2 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 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2 4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4 848,6</w:t>
            </w:r>
          </w:p>
        </w:tc>
      </w:tr>
      <w:tr>
        <w:trPr>
          <w:trHeight w:val="2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 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 109,9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№ 2 «Комбинат бытового обслужи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 548,3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 548,3</w:t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49" w:after="1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0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Calibri" w:cs="Cambria"/>
      <w:b/>
      <w:bCs/>
      <w:color w:val="4F81BD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kern w:val="2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1:00Z</dcterms:created>
  <dc:creator>Пользователь Windows</dc:creator>
  <dc:description/>
  <dc:language>en-US</dc:language>
  <cp:lastModifiedBy>Delo1</cp:lastModifiedBy>
  <cp:lastPrinted>2025-08-11T13:16:00Z</cp:lastPrinted>
  <dcterms:modified xsi:type="dcterms:W3CDTF">2025-08-14T05:41:00Z</dcterms:modified>
  <cp:revision>2</cp:revision>
  <dc:subject/>
  <dc:title>08</dc:title>
</cp:coreProperties>
</file>