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8.08.2025г.                                  310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28 декабря 2024 года № 44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Times New Roman" w:ascii="PT Astra Serif" w:hAnsi="PT Astra Serif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" w:hAnsi="PT Astra Serif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" w:hAnsi="PT Astra Serif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pacing w:val="2"/>
          <w:sz w:val="28"/>
          <w:szCs w:val="28"/>
        </w:rPr>
        <w:t>1.1. Муниципальную программу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от « 18   » _08__ 2025г_ г. № _310-п__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</w:t>
      </w:r>
      <w:r>
        <w:rPr>
          <w:rFonts w:cs="PT Astra Serif" w:ascii="PT Astra Serif" w:hAnsi="PT Astra Serif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Первый заместитель главы Балаш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района Д.А. Шуклин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А. Спиваков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/>
            </w:pPr>
            <w:r>
              <w:rPr>
                <w:rFonts w:cs="Times New Roman" w:ascii="PT Astra Serif" w:hAnsi="PT Astra Serif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город Балашов.</w:t>
            </w:r>
          </w:p>
          <w:p>
            <w:pPr>
              <w:pStyle w:val="TableParagraph"/>
              <w:ind w:left="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умме 21 545,5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 756,1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5 866,1 тыс. руб.;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2027 год – 5 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pacing w:val="-1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0" w:firstLine="357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бщая характеристика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/>
        </w:rPr>
        <w:t xml:space="preserve"> благоустройств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keepNext w:val="true"/>
        <w:widowControl/>
        <w:autoSpaceDE w:val="true"/>
        <w:spacing w:before="0" w:after="0"/>
        <w:ind w:left="357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о образования город Балаш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ли и задачи Программы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</w:r>
    </w:p>
    <w:p>
      <w:pPr>
        <w:pStyle w:val="Style19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4. Основные направл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Сфера 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онтроль за ходом выполнения муниципальной программы  </w:t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color w:val="000000"/>
          <w:sz w:val="19"/>
          <w:szCs w:val="28"/>
        </w:rPr>
      </w:pPr>
      <w:r>
        <w:rPr>
          <w:rFonts w:cs="PT Astra Serif" w:ascii="PT Astra Serif" w:hAnsi="PT Astra Serif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992"/>
        <w:gridCol w:w="979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" w:right="3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</w:rPr>
              <w:t>создание максимально благоприятных, комфортных и безопасных условий для проживания и отдыха граждан на территории муниципального образования город Балашов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благоустройства и внешнего облика города, содействие созданию комфортных условий прожива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spacing w:before="172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и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том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числ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характеризующ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оритето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о-экономического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ланов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ен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работки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34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3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в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беспечивает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ь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ействующи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ы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л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4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для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овых муниципальных программ)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элементов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ы условия, необходимые для содействия и организации мероприятий по благоустройству территорий общего пользования города (хозяйственный инвентарь, лакокрасочные материалы, мотокосы, бензопилы, контейнерные площадки для сбора ТК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благоустройства и внешнего облика города, содействие созданию комфортных условий проживания гражд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" w:hAnsi="PT Astra Serif"/>
                <w:sz w:val="24"/>
                <w:szCs w:val="24"/>
              </w:rPr>
              <w:t>проведены мероприятия по гидропосеву и посадке цве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еобходимые 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внешнего облика города и 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ованы полномочия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реализованы полномочия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и реальных условий для повышения экологической безопасност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– проведение мероприятий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культивации несанкционированных свало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дание реальных условий для повышения экологической безопасности и улучшение  санитарно-эпидемиологического состояния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обеспечено проведение мероприятий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у площадки и  городской территории, с целью благоустройства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я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лючев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социально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имые)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, планируем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ш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мка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ов,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мплексов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цесс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ероприяти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 предлож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ратк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пис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ых,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кономически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ффектов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аждой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ого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ю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ы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pacing w:val="-1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ия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еобходимост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наименование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2"/>
        </w:numPr>
        <w:spacing w:before="76" w:after="0"/>
        <w:ind w:left="1843" w:hanging="283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</w:t>
      </w:r>
      <w:r>
        <w:rPr>
          <w:rFonts w:cs="PT Astra Serif" w:ascii="PT Astra Serif" w:hAnsi="PT Astra Serif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ализаци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545,5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 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звозмездны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2:00Z</dcterms:created>
  <dc:creator>ПК</dc:creator>
  <dc:description/>
  <dc:language>en-US</dc:language>
  <cp:lastModifiedBy>Delo1</cp:lastModifiedBy>
  <cp:lastPrinted>2025-08-12T11:00:00Z</cp:lastPrinted>
  <dcterms:modified xsi:type="dcterms:W3CDTF">2025-08-18T06:32:00Z</dcterms:modified>
  <cp:revision>2</cp:revision>
  <dc:subject/>
  <dc:title/>
</cp:coreProperties>
</file>