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3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Малая Семеновка Балашовского района</w:t>
      </w:r>
      <w:bookmarkStart w:id="0" w:name="OLE_LINK2"/>
      <w:bookmarkStart w:id="1" w:name="OLE_LINK1"/>
      <w:bookmarkEnd w:id="0"/>
      <w:bookmarkEnd w:id="1"/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55-прх от 16.06.2025г., вх. № 2540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Малая Семенов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  <w:kern w:val="2"/>
          <w:lang w:bidi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Малая Семенов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с. Малая Семеновка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Малая Семеновка. Публичный сервитут испрашивается в отношении земельных участков и (или) земель, расположенных в кадастровых кварталах: 64:06:160101, 64:06:160901 и земельных участков с кадастровыми номерами: 64:06:160101:1291 Саратовская область, Балашовский район, с. Малая Семеновка, по ул. Семеновская, д. 26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5888355" cy="832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0:00Z</dcterms:created>
  <dc:creator>sekretar</dc:creator>
  <dc:description/>
  <dc:language>en-US</dc:language>
  <cp:lastModifiedBy>Delo1</cp:lastModifiedBy>
  <cp:lastPrinted>2025-07-25T15:46:00Z</cp:lastPrinted>
  <dcterms:modified xsi:type="dcterms:W3CDTF">2025-08-19T05:00:00Z</dcterms:modified>
  <cp:revision>2</cp:revision>
  <dc:subject/>
  <dc:title>Об утверждении проекта изменения</dc:title>
</cp:coreProperties>
</file>