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ind w:left="-3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8.08.2025г.   316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bookmarkStart w:id="0" w:name="OLE_LINK2"/>
      <w:bookmarkStart w:id="1" w:name="OLE_LINK1"/>
      <w:bookmarkEnd w:id="0"/>
      <w:bookmarkEnd w:id="1"/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 0,4 кВ с. Хоперское Балашовского района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53-прх от 16.06.2025г., вх. № 2539 от 18.06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 0,4 кВ с. Хоперское Балашовского райо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10 июля 2025 года  № 28 (21898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10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7 Земельного кодекса Российской Федерации от 25.10.2001г. № 136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с. Хоперское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         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 0,4 кВ с. Хоперское Балашовского района</w:t>
      </w:r>
      <w:r>
        <w:rPr>
          <w:rFonts w:eastAsia="PT Astra Serif" w:cs="PT Astra Serif" w:ascii="PT Astra Serif" w:hAnsi="PT Astra Serif"/>
          <w:color w:val="000000"/>
        </w:rPr>
        <w:t>, в целях эксплуатации объекта электросетевого хозяйства.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с. Хоперское. Публичный сервитут испрашивается в отношении земельных участков и (или) земель, расположенных в кадастровом квартале: 64:06:140101 и земельных участков с кадастровыми номерами: 64:06:140101:4015 Саратовская область, район Балашовский, с. Хоперское, в 72 м. на северо-запад от жилого дома № 5 по ул. Сельская; 64:06:140101:4016 Саратовская область, район Балашовский,              с. Хоперское, в 50 м. на северо-запад от жилого дома № 5 по ул. Сельская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описанию местоположения границ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распоряжения возложить на   заместителя главы администрации Балашовского муниципального района  по финансам и бюджету, председателя комитета по финансам, и.о. заместителя главы администрации Балашовского муниципального района по экономическим вопросам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  <w:r>
        <w:br w:type="page"/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00" w:leader="none"/>
        </w:tabs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8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02:00Z</dcterms:created>
  <dc:creator>sekretar</dc:creator>
  <dc:description/>
  <dc:language>en-US</dc:language>
  <cp:lastModifiedBy>Delo1</cp:lastModifiedBy>
  <cp:lastPrinted>2025-08-11T11:15:00Z</cp:lastPrinted>
  <dcterms:modified xsi:type="dcterms:W3CDTF">2025-08-19T05:02:00Z</dcterms:modified>
  <cp:revision>2</cp:revision>
  <dc:subject/>
  <dc:title>Об утверждении проекта изменения</dc:title>
</cp:coreProperties>
</file>