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74" w:hanging="0"/>
        <w:rPr/>
      </w:pPr>
      <w:r>
        <w:rPr/>
        <w:t>18.08.2025г.                                                   31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8.08.2025г.   318-п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bookmarkStart w:id="0" w:name="OLE_LINK2"/>
      <w:bookmarkStart w:id="1" w:name="OLE_LINK1"/>
      <w:bookmarkEnd w:id="0"/>
      <w:bookmarkEnd w:id="1"/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 0,4 кВ пос. Арзянка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19-прх от 16.06.2025г., вх. № 2538 от 18.06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 0,4 кВ пос. Арзянка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10 июля 2025 года  № 28 (21898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10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пос. Арзянка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         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 0,4 кВ пос. Арзянка Балашовского района</w:t>
      </w:r>
      <w:r>
        <w:rPr>
          <w:rFonts w:eastAsia="PT Astra Serif" w:cs="PT Astra Serif" w:ascii="PT Astra Serif" w:hAnsi="PT Astra Serif"/>
          <w:color w:val="000000"/>
        </w:rPr>
        <w:t>, в целях эксплуатации объекта электросетевого хозяйства.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пос. Арзянка. Публичный сервитут испрашивается в отношении земельных участков и (или) земель, расположенных в кадастровом квартале: 64:06:080101 и земельных участков с кадастровыми номерами: 64:06:080101:408 Саратовская область, район Балашовский, п. Арзянка, территория садоводческого некоммерческого товарищества "Арзяночка", дачный участок № 81; 64:06:080101:498 Саратовская область, район Балашовский, с. Арзянка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описанию местоположения границ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распоряжения возложить на   заместителя главы администрации Балашовского муниципального района  по финансам и бюджету, председателя комитета по финансам, и.о. заместителя главы администрации Балашовского муниципального района по экономическим вопросам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  <w:r>
        <w:br w:type="page"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8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56:00Z</dcterms:created>
  <dc:creator>sekretar</dc:creator>
  <dc:description/>
  <dc:language>en-US</dc:language>
  <cp:lastModifiedBy>Delo1</cp:lastModifiedBy>
  <cp:lastPrinted>2025-08-11T11:15:00Z</cp:lastPrinted>
  <dcterms:modified xsi:type="dcterms:W3CDTF">2025-08-19T04:56:00Z</dcterms:modified>
  <cp:revision>2</cp:revision>
  <dc:subject/>
  <dc:title>Об утверждении проекта изменения</dc:title>
</cp:coreProperties>
</file>