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8.2025г.                                               322-п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9.2024 г. № 283-п «Об утверждении Положения об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е труда работников Муниципального бюджетного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муниципального образования город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 «Комбинат бытового обслуживания»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br/>
      </w:r>
      <w:r>
        <w:rPr>
          <w:sz w:val="28"/>
          <w:szCs w:val="28"/>
          <w:lang w:bidi="ru-RU"/>
        </w:rPr>
        <w:t xml:space="preserve">          В соответствии с Трудовым кодексом Российской Федерации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sz w:val="28"/>
          <w:szCs w:val="28"/>
        </w:rPr>
        <w:t>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Балашовского муниципального района от 25.09.2024 г. № 283-п «Об утверждении Положения об оплате труда работников Муниципального бюджетного учреждения муниципального образования город Балашов «Комбинат бытового обслуживания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об оплате труда работников Муниципального бюджетного учреждения муниципального образования город Балашов «Комбинат бытового обслуживания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(Павлов Д.А.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 w:before="0" w:after="0"/>
        <w:ind w:firstLine="99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опубликования (обнародования), но не ранее 01.09.2025 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14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 w:before="0" w:after="0"/>
        <w:ind w:left="14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               М.И. Захаров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spacing w:lineRule="auto" w:line="240" w:before="0" w:after="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ind w:left="5387" w:hanging="0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т «_26__»___08___2025 №_322-п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0"/>
        <w:jc w:val="center"/>
        <w:textAlignment w:val="baseline"/>
        <w:outlineLvl w:val="2"/>
        <w:rPr>
          <w:rFonts w:ascii="PT Astra Serif" w:hAnsi="PT Astra Serif" w:eastAsia="Times New Roman" w:cs="PT Astra Serif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bookmarkStart w:id="0" w:name="_GoBack"/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чреждения 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город Балашов «Комбинат бытового обслуживания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тарифных ставок (должностных окла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МБУ МО г. Балашов «Комбинат бытов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73"/>
        <w:gridCol w:w="32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 (специальность, профессия), разряд, класс (категория), квалифик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ная ставка (оклад)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учета и регистрации захоро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тивно-хозяйствен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итуальных услуг (по доставке тел умерших граждан в мор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итуаль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автобуса, КАМАЗ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по доставке тел погибших (умерших) граждан в мор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испетч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непродовольственных това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 снабже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охорон (аген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-администр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оператор) паровых кот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 заказ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вывод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чик чистки пухово-перьевых издел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 2-го разря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мотрител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кладбищ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Балашовского </w:t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М.И. Заха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30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Список 3"/>
    <w:basedOn w:val="Normal"/>
    <w:qFormat/>
    <w:pPr>
      <w:suppressAutoHyphens w:val="true"/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4:00Z</dcterms:created>
  <dc:creator>Елена</dc:creator>
  <dc:description/>
  <dc:language>en-US</dc:language>
  <cp:lastModifiedBy>Delo1</cp:lastModifiedBy>
  <cp:lastPrinted>2025-08-21T15:02:00Z</cp:lastPrinted>
  <dcterms:modified xsi:type="dcterms:W3CDTF">2025-08-26T13:04:00Z</dcterms:modified>
  <cp:revision>2</cp:revision>
  <dc:subject/>
  <dc:title/>
</cp:coreProperties>
</file>