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08.2025г.                                                             324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10 кВ Барковское МО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76-прх от 04.07.2025г., вх. № 2777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10 кВ Барковское МО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Барковского МО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10 кВ Барковское МО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Барковского МО. Публичный сервитут испрашивается в отношении земельных участков и (или) земель, расположенных в кадастровом квартале: 64:06:150701 и земельных участков с кадастровым номером: 64:06:000000:5616, Саратовская область, Балашовский муниципальный район, Барковское муниципальное образование, поселок Восход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25"/>
        <w:gridCol w:w="4357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-10 кВ Барковское МО,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10000, Саратовская область, район Балашовский</w:t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35 кв.м ± 3.66 кв.м</w:t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-10 кВ Барковское МО,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/>
              <w:t>Раздел 2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82"/>
        <w:gridCol w:w="1386"/>
        <w:gridCol w:w="1902"/>
        <w:gridCol w:w="1768"/>
        <w:gridCol w:w="1390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5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0.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80.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9.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8.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0.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8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3.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6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6.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3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9.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2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9.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69.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40.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65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9.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61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7.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59.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4.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59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34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58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9.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58.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6.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61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2.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6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0.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64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0.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68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19.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2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0.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4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1.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2275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1020.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8:00Z</dcterms:created>
  <dc:creator>sekretar</dc:creator>
  <dc:description/>
  <dc:language>en-US</dc:language>
  <cp:lastModifiedBy>Delo1</cp:lastModifiedBy>
  <cp:lastPrinted>2025-08-20T13:15:00Z</cp:lastPrinted>
  <dcterms:modified xsi:type="dcterms:W3CDTF">2025-08-28T10:38:00Z</dcterms:modified>
  <cp:revision>2</cp:revision>
  <dc:subject/>
  <dc:title>Об утверждении проекта изменения</dc:title>
</cp:coreProperties>
</file>