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08.2025г.                                                            325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-10 кВ Л 1003 ПС 35 кВ Семеновка, установка ПКУ 10 к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73-прх от 04.07.2025г., вх. № 2774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10 кВ Л 1003 ПС 35 кВ Семеновка, установка ПКУ 10 к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  <w:kern w:val="2"/>
          <w:lang w:bidi="en-US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Малосеменовского МО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10 кВ Л 1003 ПС 35 кВ Семеновка</w:t>
      </w:r>
      <w:r>
        <w:rPr>
          <w:rFonts w:eastAsia="PT Astra Serif" w:cs="PT Astra Serif" w:ascii="PT Astra Serif" w:hAnsi="PT Astra Serif"/>
          <w:color w:val="000000"/>
        </w:rPr>
        <w:t>, установка ПКУ 10 кВ,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Малосеменовского МО. Публичный сервитут испрашивается в отношении земельных участков и (или) земель, расположенных в кадастровых кварталах: 64:06:160501, 64:06:160701 и земельных участков с кадастровыми номерами: 64:06:160501:3, Саратовская область, Балашовский район, территория Малосеменовского муниципального образования, подъезд к г. Саратов от автодороги М-6 "Каспий"; 64:06:160701:58, Саратовская область, Балашовский район, территория Малосеменовского муниципального образования, подъезд к г. Саратов от автодороги М-6 "Каспий"; 64:06:000000:4987, Саратовская область, район Балашовский, Малосеменовское МО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.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9495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9495" cy="432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9495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6"/>
        <w:gridCol w:w="448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-10 кВ Л 1003 ПС 35 кВ Семеновка, установка ПКУ 10 кВ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410000, Саратовская область, район Балашовский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3255 кв.м ± 80.54 кв.м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-10 кВ Л 1003 ПС 35 кВ Семеновка, установка ПКУ 10 кВ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3"/>
        <w:gridCol w:w="1417"/>
        <w:gridCol w:w="1935"/>
        <w:gridCol w:w="1801"/>
        <w:gridCol w:w="1541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38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785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3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787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5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794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55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796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5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798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58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801.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58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80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48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876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52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918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7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748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7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788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08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412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10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419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9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425.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8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416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8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414.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48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6412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5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786.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55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746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3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918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28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875.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3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809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2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801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1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799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796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15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792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1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789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19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778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3638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4785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37:00Z</dcterms:created>
  <dc:creator>sekretar</dc:creator>
  <dc:description/>
  <dc:language>en-US</dc:language>
  <cp:lastModifiedBy>Delo1</cp:lastModifiedBy>
  <cp:lastPrinted>2025-08-15T12:37:00Z</cp:lastPrinted>
  <dcterms:modified xsi:type="dcterms:W3CDTF">2025-08-28T10:37:00Z</dcterms:modified>
  <cp:revision>2</cp:revision>
  <dc:subject/>
  <dc:title>Об утверждении проекта изменения</dc:title>
</cp:coreProperties>
</file>