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.08.2025г.                                                         327-п</w:t>
      </w:r>
    </w:p>
    <w:p>
      <w:pPr>
        <w:pStyle w:val="Normal"/>
        <w:tabs>
          <w:tab w:val="clear" w:pos="708"/>
          <w:tab w:val="left" w:pos="3801" w:leader="none"/>
        </w:tabs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ab/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Об установлении публичного сервитута в отношен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земельных участков и (или) земель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целях эксплуатации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объекта электросетевого хозяйства: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  <w:t>ВЛ-0,4 кВ пос. Арзянка Балашовского района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Рассмотрев поступившее ходатайство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(ПАО «РОССЕТИ ВОЛГА») (исх. № 85-прх от 04.07.2025г., вх. № 2778 от 07.07.2025г.) об установлении публичного сервитута, в отношении земельных участков и (или) земель, в целях эксплуатац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объекта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bidi="en-US"/>
        </w:rPr>
        <w:t>ВЛ-0,4 кВ пос. Арзянка Балашовского район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; на основан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>предоставленных документ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; сообщения о возможном установлении публичного сервитута, опубликованного в газете «Балашовская правда» от 24 июля 2025 года  № 30 (21900); сообщения о возможном установлении публичного сервитута, опубликованного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 xml:space="preserve"> 24.07.2025г. на сайте (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https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://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balashovskij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-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64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web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uslugi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u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/);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соответствии с главой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7 Земельного кодекса Российской Федерации от 25.10.2001г. № 136-ФЗ;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1. Установить в интересах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(ПАО «РОССЕТИ ВОЛГА»), юридический адрес: 410031, г. Саратов, ул, Первомайская, д. 42/44, ОГРН  1076450006280, ИНН 6450925977, КПП 645001001, публичный сервитут в отношении земельных участков, расположенных на территории: пос. Арзянка Балашовского района Саратовской области занимаемых: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 xml:space="preserve">объектом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lang w:bidi="en-US"/>
        </w:rPr>
        <w:t>ВЛ-0,4 кВ пос. Арзянка Балашовского района,</w:t>
      </w:r>
      <w:r>
        <w:rPr>
          <w:rFonts w:eastAsia="PT Astra Serif" w:cs="PT Astra Serif" w:ascii="PT Astra Serif" w:hAnsi="PT Astra Serif"/>
          <w:color w:val="000000"/>
        </w:rPr>
        <w:t xml:space="preserve"> в целях эксплуатации объекта электросетевого хозяйства.</w:t>
      </w: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eastAsia="PT Astra Serif" w:cs="PT Astra Serif" w:ascii="PT Astra Serif" w:hAnsi="PT Astra Serif"/>
          <w:color w:val="000000"/>
        </w:rPr>
        <w:t xml:space="preserve"> Адрес (описание местоположения) публичного сервитута: Саратовская область, Балашовский район, территория пос. Арзянка. Публичный сервитут испрашивается в отношении земельных участков и (или) земель, расположенных в кадастровом квартале: 64:06:080101 и земельных участков с кадастровыми номерами: 64:06:080101:498, Саратовская область, Балашовский район, с. Арзянка; 64:06:080101:101, Саратовская область, Балашовский район, п. Арзянка, ул. Озерная, д. 27.</w:t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 Целью установления публичного сервитута, указанного в пункте 1 настоящего постановления, является: эксплуатация объекта электросетевого хозяйств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Графическому описанию местоположения границ публичного сервитута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6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 - 1 месяц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</w:rPr>
        <w:t>7.</w:t>
      </w:r>
      <w:r>
        <w:rPr>
          <w:rFonts w:eastAsia="PT Astra Serif" w:cs="PT Astra Serif" w:ascii="PT Astra Serif" w:hAnsi="PT Astra Serif"/>
          <w:color w:val="000000"/>
        </w:rPr>
        <w:t xml:space="preserve"> В соответствии с п 5. ст 3.6 ФЗ от 25.10.2001 N 137-ФЗ "О введении в действие Земельного кодекса Российской Федерации" эксплуатация электросетевого комплекса осуществляется в соответствии с приказом Министерства энергетики Российской Федерации от 25 октября 2017 г.                 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.</w:t>
        <w:tab/>
        <w:t>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</w:t>
        <w:tab/>
        <w:t>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</w:t>
        <w:tab/>
        <w:t>Инженерный осмотр участков ВЛ - выборочно ИТР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</w:t>
        <w:tab/>
        <w:t>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</w:t>
        <w:tab/>
        <w:t>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8.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АО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9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. 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11.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2. Контроль за исполнением настоящего постановления возложить на   заместителя главы администрации Балашовского муниципального района по экономическим вопросам Белянину О.Н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505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8"/>
        <w:gridCol w:w="4243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aps/>
              </w:rPr>
            </w:pPr>
            <w:r>
              <w:rPr>
                <w:sz w:val="20"/>
              </w:rPr>
              <w:t>местоположения границ публичного сервитут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ВЛ 0,4 кВ пос. Арзянка Балашовского район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342, Саратовская область, район Балашовский, поселок Арзянка</w:t>
            </w:r>
          </w:p>
        </w:tc>
      </w:tr>
      <w:tr>
        <w:trPr>
          <w:trHeight w:val="2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87 кв.м ± 3.06 кв.м</w:t>
            </w:r>
          </w:p>
        </w:tc>
      </w:tr>
      <w:tr>
        <w:trPr>
          <w:trHeight w:val="2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4"/>
              </w:rPr>
              <w:t xml:space="preserve">Публичный сервитут устанавливается сроком на 49 лет в отношении земельных участков и (или) земель, в целях эксплуатации объекта электросетевого хозяйства: ВЛ 0,4 кВ пос. Арзянка Балашовского района. Обладатель публичного сервитута Публичное акционерное общество "Россети Волга" (ОГРН 1076450006280, ИНН 6450925977), адрес: Российская Федерация, Саратовская область, г. Саратов, ул. </w:t>
            </w:r>
            <w:r>
              <w:rPr>
                <w:sz w:val="20"/>
                <w:szCs w:val="24"/>
                <w:lang w:val="en-US"/>
              </w:rPr>
              <w:t>Первомайская, 42/44, эл. адрес: office@rossetivolga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04"/>
        <w:gridCol w:w="1407"/>
        <w:gridCol w:w="1922"/>
        <w:gridCol w:w="1788"/>
        <w:gridCol w:w="1016"/>
      </w:tblGrid>
      <w:tr>
        <w:trPr>
          <w:trHeight w:val="430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123.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1989.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132.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009.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142.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032.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138.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034.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128.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2011.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120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1991.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123.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1989.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color w:val="auto"/>
      <w:kern w:val="2"/>
      <w:sz w:val="36"/>
      <w:szCs w:val="3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paragraph" w:styleId="Style19">
    <w:name w:val="Нормальный (таблица)"/>
    <w:basedOn w:val="Normal"/>
    <w:next w:val="Normal"/>
    <w:qFormat/>
    <w:pPr>
      <w:widowControl w:val="false"/>
      <w:ind w:firstLine="720"/>
      <w:jc w:val="both"/>
    </w:pPr>
    <w:rPr>
      <w:kern w:val="2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35:00Z</dcterms:created>
  <dc:creator>sekretar</dc:creator>
  <dc:description/>
  <dc:language>en-US</dc:language>
  <cp:lastModifiedBy>Delo1</cp:lastModifiedBy>
  <cp:lastPrinted>2025-08-15T12:53:00Z</cp:lastPrinted>
  <dcterms:modified xsi:type="dcterms:W3CDTF">2025-08-28T10:35:00Z</dcterms:modified>
  <cp:revision>2</cp:revision>
  <dc:subject/>
  <dc:title>Об утверждении проекта изменения</dc:title>
</cp:coreProperties>
</file>