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5г.                                       328-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от 12.12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06-п «Об утвержден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муниципальной программой «Развитие системы образования на территории Балашовского муниципального района», утвержденной постановлением администрации Балашовского муниципального района Саратовской области от 30 декабря 2022 года 480-п, </w:t>
      </w:r>
      <w:r>
        <w:rPr>
          <w:rFonts w:cs="PT Astra Serif" w:ascii="PT Astra Serif" w:hAnsi="PT Astra Serif"/>
          <w:sz w:val="28"/>
          <w:szCs w:val="28"/>
        </w:rPr>
        <w:t>Положением о персонифицированном дополнительном образовании детей в Балашовском муниципальном районе, утвержденным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муниципальном районе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Балашовского муниципального района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Внести </w:t>
      </w: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Балашовского муниципального района от 12.12.2024 г. №406-п «Об утверждении Программы персонифицированного финансирования дополнительного образования детей Балашовского муниципального района на 2025 год», изложив приложение в новой редакции (приложение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Балашовского муниципального района Саратовской области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ashovskij-r6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М.И. Заха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8_»  _08___   2025 года   № 328_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онифицированного финансирования дополнительного образования в Балашовском муниципальном районе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25 года по 31 декабря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детей, которым предоставляются сертификаты ПФД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 возрасте от 5 до 18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 916 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расчете на одного ребен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Балаш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ьное число социальных сертификатов, используемых для обучения по дополнительным общеразвивающим программам, не устанавливается и ограничивается исключительно предельными объем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социальных сертификатов, установленными на соответствующие периоды. Использование бюджетных средств для оплаты дополнительного образования детей не допускается,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, установленного для любого из выделенных пери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оциальным вопросам                                ___________А.И. Нестер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4">
    <w:name w:val="Текст примечания1"/>
    <w:basedOn w:val="Normal"/>
    <w:next w:val="Style30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01:00Z</dcterms:created>
  <dc:creator>Саврасова</dc:creator>
  <dc:description/>
  <dc:language>en-US</dc:language>
  <cp:lastModifiedBy>Delo1</cp:lastModifiedBy>
  <cp:lastPrinted>2025-08-21T13:30:00Z</cp:lastPrinted>
  <dcterms:modified xsi:type="dcterms:W3CDTF">2025-08-28T13:01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