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  <w:t>28.08.2025г.                                               329-п</w:t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 утверждении   положения  о  комиссии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  оценке   состояния   объектов   зеленого</w:t>
      </w:r>
    </w:p>
    <w:p>
      <w:pPr>
        <w:pStyle w:val="Normal"/>
        <w:ind w:left="-17" w:hanging="0"/>
        <w:rPr/>
      </w:pPr>
      <w:r>
        <w:rPr>
          <w:b/>
          <w:bCs/>
          <w:iCs/>
          <w:sz w:val="28"/>
          <w:szCs w:val="28"/>
        </w:rPr>
        <w:t>фонда  на  территории городского поселения город Балашов  Балашовского  муниципального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йона»</w:t>
      </w:r>
    </w:p>
    <w:p>
      <w:pPr>
        <w:pStyle w:val="Normal"/>
        <w:ind w:left="-1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 соответствии  с  Федеральным   Законом  от  6  октября   2003  года  № 131-ФЗ  «Об  общих   принципах  организации   местного   самоуправления  в  Российской  Федерации»,  Федеральным  законом  от  10.01.2002  года  № 7-ФЗ  «Об  охране  окружающей  среды»,  на  основании   Устава   Балашовского   муниципального   района, «Правил  благоустройства   территории   муниципального   образования   город  Балашов,  утвержденных  Решением   Совета   муниципального   образования  город  Балашов  от  26.01.2022 г. № 69/3,  Положения  «Об  охране  объектов   зеленого  фонда,   расположенных  на  территории  муниципального   образования  город  Балашов»   утвержденного   Решением  Совета   муниципального   образования   город   Балашов       № 15/2   от   28.10.2009 г.  и  в  целях   совершенствования   порядка   сноса   зеленых   насаждений  и  возмещения   ущерба   при  утрате  объектов   озеленения   на  территории  Балашовского   муниципального   района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7" w:hanging="0"/>
        <w:jc w:val="both"/>
        <w:rPr>
          <w:sz w:val="28"/>
        </w:rPr>
      </w:pPr>
      <w:r>
        <w:rPr>
          <w:sz w:val="28"/>
          <w:szCs w:val="28"/>
        </w:rPr>
        <w:t>Утвердить  Положение  о  комиссии  по   оценке  состояния  объектов  зеленого  фонда  на территории городского поселения город Балашов Балашовского   муниципального   района,  согласно  приложению №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Утвердить состав комиссии по оценке состояния объектов зеленого фонда на территории городского поселения город Балашов Балашовского муниципального района согласно приложение № 2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Балашовского муниципального района   от 31.05.2023 года № 197-П «</w:t>
      </w:r>
      <w:r>
        <w:rPr>
          <w:bCs/>
          <w:iCs/>
          <w:sz w:val="28"/>
          <w:szCs w:val="28"/>
        </w:rPr>
        <w:t xml:space="preserve">Об  утверждении   положения  о  комиссии по   оценке   состояния   объектов   зеленого фонда  на  территории   Балашовского  муниципального района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 администрации  Балашовского   муниципального   района вступает   в  силу   с  момента   его  официального  опубликования (обнародования)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 за  исполнением   настоящего   постановления   возложить на первого  заместителя главы  администрации Балашовского муниципального района.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</w:t>
        <w:tab/>
        <w:t xml:space="preserve">                 </w:t>
        <w:tab/>
        <w:t>М.И. Захаров</w:t>
      </w:r>
    </w:p>
    <w:p>
      <w:pPr>
        <w:pStyle w:val="Normal"/>
        <w:ind w:left="5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/>
      </w:pPr>
      <w:r>
        <w:rPr>
          <w:b/>
        </w:rPr>
        <w:t>Приложение  № 1  к  постановлению  администрации  Балашовского  муниципального  района  Саратовской  области</w:t>
      </w:r>
    </w:p>
    <w:p>
      <w:pPr>
        <w:pStyle w:val="Normal"/>
        <w:ind w:left="5599" w:hanging="0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«_28_»_08_2025_г.№ 329-п</w:t>
      </w:r>
    </w:p>
    <w:p>
      <w:pPr>
        <w:pStyle w:val="Normal"/>
        <w:ind w:left="55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комиссии по оценке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стояния  объектов  зеленого  фонда </w:t>
      </w:r>
      <w:r>
        <w:rPr>
          <w:b/>
          <w:sz w:val="28"/>
          <w:szCs w:val="28"/>
        </w:rPr>
        <w:t>на территории городского поселения город Балашов 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 Федеральным  законом  от  06.10.2003 г.  № 131-ФЗ  «Об общих  принципах  организации   местного  самоуправления  в  РФ»,  Федеральным   законом  от 10.01.2002 г.  №  7-ФЗ  «Об  охране   окружающей  среды»,  на  основании   Устава   Балашовского   муниципального   района, Правил  благоустройства  территории   муниципального  образования  город  Балашов,  утвержденных  Решением   Совета   муниципального  образования   город  Балашов  № 69/3  от  26.01.2002 г., Положения   «Об  охране  объектов   зеленого  фонда  муниципального   образования  город  Балашов»  и  перечня  объектов   зеленого  фонда,  расположенных  на  территории  муниципального   образования   город  Балашов»  утвержденным  Решением   Совета  муниципального   образования   город   Балашов   от  28.10.2009 г.  № 15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оценке  зеленых  насаждений на территории  городского поселения город Балашов  Балашовского муниципального района (далее   по  тексту — Комиссия) является   органом  ,  уполномоченным  рассматривать вопросы целесообразности сноса (вырубки) зеленых насаждений, обрезки деревьев на территории городского поселения город Балашов  Балашовского муниципального района, а также осуществляющим расчет восстановительной стоимости зеленых насажден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 руководствуется  в  своей  деятельности  действующим  законодательством  РФ,  Положением  об  охране  зеленых  насаждений  на   территории  муниципального  образования   город  Балашов  и  принимает  решения  о   сносе  (вырубке)   зеленых  насаждений,  опиловке  (обрезке)  деревьев,  определяет  объемы   и  сроки   возмещения   ущерба   за   снос  (вырубку)   и  повреждение   зеленых  насаждений 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я,  принимаемые  Комиссией,  являются  основанием  для   выдачи  или   отказа   в  выдаче разрешений   на  снос   (вырубку)  зеленых   насаждений  (Приложение   № 3),  обрезку   деревьев  на  территории городского поселения город Балашов  Балашовского   муниципального   района,  а  также   для   определения  восстановительной  стоимости   зеленых 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разрешения на вырубку зеленых насаждений заинтересованное лицо подает заявку о разрешении уничтожения (сноса) зеленых насаждений с указанием причин уничтожения (сноса). В заявлении должны быть указаны количество, наименование насаждений, их состояние, место проведения работ и обоснование. К заявлению в зависимости от причин уничтожения сноса прилага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троитель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либо документы, подтверждающие границы земельного участка или границы земель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текущего ремонта и капитального ремонта инженерных коммуникаций и соору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нования проведения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ведения о собственнике объекта, подлежащего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бустройства земельного участка с площадями его планировочных частей и с нанесенными границами земельного участка;</w:t>
      </w:r>
    </w:p>
    <w:p>
      <w:pPr>
        <w:pStyle w:val="Normal"/>
        <w:rPr>
          <w:sz w:val="28"/>
        </w:rPr>
      </w:pPr>
      <w:r>
        <w:rPr>
          <w:sz w:val="28"/>
        </w:rPr>
        <w:t>- протокол общего собрания собственников помещений в многоквартирном доме (в случае сноса, обрезки, пересадки зеленых насаждений на земельном участке, на котором расположен данный д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интересованное лицо вправе приобщить к заявлению дополнительные документы, подтверждающие необходимость (целесообразность) сноса, обрезки, пересадки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тказ   в  получении разрешения  на вырубку зеленых насаждений допускается  в  случае  непредставления   документов,  указанных  в  п. 3  настоящего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ле  представления   необходимых  документов  в  течение   тридцати   рабочих  дней   Комиссия  в  присутствии   заинтересованного   лица  или  его представителя   производит  обследование  земельного   участка  с  определением   количества   и  площади  зеленых  насаждений,  а  также   диаметра  деревьев,  произрастающих  на   данном  земельном   участке,  за   исключением   зеленых  насаждений,  находящихся  в  неудовлетворительном 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 основании   акта   обследования   земельного   участка   Комиссией   в  течение   трех   рабочих  дней  производится  расчет  восстановительной  стоимости   зеленых  насаждений   в  зависимости  от  площади  и  (или)  количества  зеленых  насаждений,  подлежащих   уничтожению  (сносу),  а  также  диаметра  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 деятельности  Комиссии  осуществляет  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миссия  принимает   решения,  если  присутствуют  не   менее   половины  от  общего  числа 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ешения  Комиссии   принимаются   открытым   голосованием,  простым  большинством  голосов и  оформляются    актом,  который   подписывается  всеми   членами   Комиссии   и  утверждается   председателем  (Приложение   № 3).  Члены   Комиссии,  не  согласные   с  решением,  оформляют  в  письменном  виде  особое   мнение,  которое   прикладывается  к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се  члены  Комиссии   пользуются   равными   правами  при   принятии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  необходимости   для   принятия   решения   Комиссия   вправе   привлечь    представителей   государственных  и   иных  органов,  организации,  специалистов   либо   запросить  предоставление   заявителем   заключений  и  (или)   согласований    соответствующих  органов,  организации,  юридических  и  физических 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Решение  Комиссии   может   быть  обжаловано  в  установленном законодательством  РФ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Д.А. Шук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9" w:hanging="0"/>
        <w:jc w:val="both"/>
        <w:rPr/>
      </w:pPr>
      <w:r>
        <w:rPr>
          <w:b/>
          <w:bCs/>
        </w:rPr>
        <w:t>Приложение  № 1  к Положению «О  комиссии  по  оценке  состояния  объектов  зеленого  фонда  на  территории   городского поселения город Балашов  Балашовского   муниципального  района»</w:t>
      </w:r>
    </w:p>
    <w:p>
      <w:pPr>
        <w:pStyle w:val="Normal"/>
        <w:ind w:left="47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И  СОСТОЯНИЯ   ЗЕЛЕНЫХ  НАСАЖДЕНИЙ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е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е»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двлетворительное»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евь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 условно   здоровые  (заболевания  есть,  но   они  в  начальной  стадии  или  имеют  повреждения   вредителями,  которые   можно   устранить)  с  неравномерно   развитой  кроной,  недостаточно  облиственны  (сухие  побеги  10-15  %), с  наличием   незначительных   механических  повреждений, не  угрожающих  их  жизни.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  слабо  развита  (изрежена),  суховершинность,  усыхание  кроны  более  50 %, дупла,  обширные  сухобочины,  значительные   механические  поврежд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стар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и  здоровые, без  механических повреждений, нормального  развития, густо  облиственные,  окраска  и  величина  листьев  норм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с  признаками   замедленного  роста,  с  наличием   усыхающих  ветвей  (до 10-15%),  изменением  формы  кроны,  имеются  повреждения  вредителями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 переросшие,  ослабленные  (с  мелкой  листвой,  нет  прироста),  с  усыханием   кроны   более  50 %  имеются  признаки  повреждения   болезнями  и вредителям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н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хорошо  спланирована, травостой  густой,  равномерный,  регулярно  стригущийся,  цвет  интенсивно  зеленый; нежелательной  растительности  и  мх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газона  с  заметными  неровностями,  травостой   неровный  с  примесью   нежелательной   растительности  (до  15%),  нерегулярно   стригущийся,  цвет  зеленый,  плешины  и  вытоптанные  места  (до 10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остой  изреженный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ый,  мн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тельной  растительности,  не  регулярно   стригущийся  окраска  газона   неровная  с  преобладанием   желтых  оттенков,  имеются  мох,  плешины  и  вытоптанные  места  и  протопы (50 % и  более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тщательно   спланирована, почва  хорошо  удобрена,  растения хорошо развиты,  равные  по  качеству,  сорняков  и  отпада  не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  грубо  спланирована,  с  заметными  неровностями,  почва  слабо   удобрена,  растения  нормально   развиты,  отпад  незначительный  (до  10%), сорняки  единичны (не  более  10 %  площади), наличие  грибковых    заболеваний  (10-15%)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 не  удобрена,  поверхность  не  удобрена, поверхность   спланирована  грубо,  растения  слабо  развиты,  отпад   незначительный  (до  70%),  сорняков  много   (более  10 %  площади)</w:t>
            </w:r>
          </w:p>
        </w:tc>
      </w:tr>
    </w:tbl>
    <w:p>
      <w:pPr>
        <w:pStyle w:val="Normal"/>
        <w:ind w:left="-17" w:hanging="0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Д.А. Шуклин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  <w:t>Приложение  № 2  к  постановлению  администрации  Балашовского  муниципального  района  Саратовской  области</w:t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  <w:t xml:space="preserve">от  </w:t>
      </w:r>
      <w:r>
        <w:rPr>
          <w:b/>
          <w:u w:val="single"/>
        </w:rPr>
        <w:t>«_28_»_08_2025_г.№ 3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  оценке   состояния   объектов   зеленого</w:t>
      </w:r>
    </w:p>
    <w:p>
      <w:pPr>
        <w:pStyle w:val="Normal"/>
        <w:ind w:left="-17" w:hanging="0"/>
        <w:jc w:val="center"/>
        <w:rPr/>
      </w:pPr>
      <w:r>
        <w:rPr>
          <w:b/>
          <w:bCs/>
          <w:sz w:val="28"/>
          <w:szCs w:val="28"/>
        </w:rPr>
        <w:t>фонда  на  территории городского поселения город Балашов   Балашов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20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уклин Денис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первый заместитель главы  администрации  БМР   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ишихин Руслан Зайнутд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по 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смеянов Никола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Директор МБУ МО г. Балашов «Благоустройство и озеленение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хайлин Сергей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Cs w:val="28"/>
              </w:rPr>
              <w:t>начальник  цеха   озеленения  МБУ МО г. Балашов «Благоустройство и  озеленение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кова Альфия Мухта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консультант отдела благоустройства комитета по ЖКХ АБМР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на территории которого проводится оценка зеленого насаждения, либо иной представитель администрации соответствующего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 xml:space="preserve">                              Д.А. Шуклин</w:t>
      </w:r>
    </w:p>
    <w:p>
      <w:pPr>
        <w:pStyle w:val="Normal"/>
        <w:ind w:left="5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599" w:hanging="0"/>
        <w:rPr>
          <w:b/>
          <w:b/>
        </w:rPr>
      </w:pPr>
      <w:r>
        <w:rPr>
          <w:b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76" w:hanging="0"/>
        <w:rPr/>
      </w:pPr>
      <w:r>
        <w:rPr>
          <w:b/>
          <w:bCs/>
        </w:rPr>
        <w:t>Приложение № 2  к Положению «О  комиссии  по  оценке  состояния  объектов  зеленого  фонда  на  территории  городского поселения город Балашов    Балашовского   муниципального  района»</w:t>
      </w:r>
    </w:p>
    <w:p>
      <w:pPr>
        <w:pStyle w:val="Normal"/>
        <w:ind w:left="50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выполнение   работ  по   сносу  (вырубке)  зеленых 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«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еленный  пун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работ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 обследования  №________от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и  вид  сносимых   зеленых  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  работ  разрешено  с_____________п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 услови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  окончании   работ   уведомить   уполномоченный  орган администрации  Балашовского   муниципального  района  в  области благоустройства  и  озеленения. Адрес: г. Балашов, пер. Гагарина,  д. 6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-65-02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 окончании   работ   по  сносу   зеленых  насаждений   осуществить уборку  соответствующей   территории  от  частей  снесенных  зеленых насаждений  в  срок  до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Д.А. Шук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1" w:hanging="0"/>
        <w:rPr/>
      </w:pPr>
      <w:r>
        <w:rPr>
          <w:b/>
          <w:bCs/>
        </w:rPr>
        <w:t>Приложение  № 3   к Положению «О  комиссии  по  оценке  состояния  объектов  зеленого  фонда  на  территории   городского поселения город Балашов  Балашовского   муниципального  района»</w:t>
      </w:r>
    </w:p>
    <w:p>
      <w:pPr>
        <w:pStyle w:val="Normal"/>
        <w:ind w:left="55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 обследования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 зеленых  насаждений,  подлежащих  опиловке,  спиливанию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Мы,  нижеподписавшиеся,  комиссия  в  состав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в  присутствии __________________________________________________________________</w:t>
      </w:r>
    </w:p>
    <w:p>
      <w:pPr>
        <w:pStyle w:val="Style21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или настоящий акт о нижеследующем:</w:t>
      </w:r>
    </w:p>
    <w:p>
      <w:pPr>
        <w:pStyle w:val="Normal"/>
        <w:ind w:left="1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  <w:t>Комиссия  приняла  решение: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>Подписи  членов  комиссии: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17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___________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  присутствующих                                         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___   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Д.А. Шук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20:00Z</dcterms:created>
  <dc:creator>Пользователь</dc:creator>
  <dc:description/>
  <dc:language>en-US</dc:language>
  <cp:lastModifiedBy>Delo1</cp:lastModifiedBy>
  <cp:lastPrinted>2025-08-19T16:05:00Z</cp:lastPrinted>
  <dcterms:modified xsi:type="dcterms:W3CDTF">2025-08-29T05:20:00Z</dcterms:modified>
  <cp:revision>2</cp:revision>
  <dc:subject/>
  <dc:title>ПОЛОЖЕНИЕ</dc:title>
</cp:coreProperties>
</file>