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.09.2025г.                                                                335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94-прх от 04.07.2025г., вх. № 2780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с. Репное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Репное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с. Репное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Репное. Публичный сервитут испрашивается в отношении земельных участков и (или) земель, расположенных в кадастровом квартале: 64:06:020501 и земельных участков с кадастровыми номерами: 64:06:020501:3687, Российская Федерация, Саратовская область, муниципальный район Балашовский, сельское поселение Репинское, село Репное, переулок Вишневый, земельный участок 7; 64:06:020501:3736, Саратовская область, Балашовский район, с. Репное, ул. им. Байкина А. Р., №1; 64:06:020501:3701, Саратовская область, Балашовский район, с. Репное, ул. Ленина, д. 88 А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-0,4 кВ с. Репное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25, Саратовская область, район Балашовский, село Репное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96 кв.м ± 2.80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-0,4 кВ с. Репное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2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01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5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3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5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37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17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04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192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8501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00:00Z</dcterms:created>
  <dc:creator>sekretar</dc:creator>
  <dc:description/>
  <dc:language>en-US</dc:language>
  <cp:lastModifiedBy>Delo1</cp:lastModifiedBy>
  <cp:lastPrinted>2025-08-21T14:14:00Z</cp:lastPrinted>
  <dcterms:modified xsi:type="dcterms:W3CDTF">2025-09-03T11:00:00Z</dcterms:modified>
  <cp:revision>2</cp:revision>
  <dc:subject/>
  <dc:title>Об утверждении проекта изменения</dc:title>
</cp:coreProperties>
</file>