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9.2025г.                                                      336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10 кВ с. Дуплятка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41-прх от 04.07.2025г., вх. № 2788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10 кВ с. Дуплят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Дуплят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10 кВ                   с. Дуплятка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Дуплятка. Публичный сервитут испрашивается в отношении земельных участков и (или) земель, расположенных в кадастровом квартале: 64:06:200101 и земельного участка с кадастровым номером: 64:06:200101:584, Саратовская область, Балашовский район, с. Дуплятка, северная окраина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 10 кВ с. Дуплятка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000, Саратовская область, район Балашовский, село Дуплятка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18 кв.м ± 4.11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 10 кВ с. Дуплятка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9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78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9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2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2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4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7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7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8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9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93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97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7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300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303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0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303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9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304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9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304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9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302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89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99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8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97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8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93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87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9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8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6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8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83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9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78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7:00Z</dcterms:created>
  <dc:creator>sekretar</dc:creator>
  <dc:description/>
  <dc:language>en-US</dc:language>
  <cp:lastModifiedBy>Delo1</cp:lastModifiedBy>
  <cp:lastPrinted>2025-08-26T13:35:00Z</cp:lastPrinted>
  <dcterms:modified xsi:type="dcterms:W3CDTF">2025-09-03T10:57:00Z</dcterms:modified>
  <cp:revision>2</cp:revision>
  <dc:subject/>
  <dc:title>Об утверждении проекта изменения</dc:title>
</cp:coreProperties>
</file>