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1.09.2025г.                                                              337-п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 0,4 кВ с. Гусевка Балашовского района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28-прх от 04.07.2025г., вх. № 2786 от 07.07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 0,4 кВ с. Гусевка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24 июля 2025 года  № 30 (21900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24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с. Гусевка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 0,4 кВ с. Гусевка Балашовского района,</w:t>
      </w:r>
      <w:r>
        <w:rPr>
          <w:rFonts w:eastAsia="PT Astra Serif" w:cs="PT Astra Serif" w:ascii="PT Astra Serif" w:hAnsi="PT Astra Serif"/>
          <w:color w:val="000000"/>
        </w:rPr>
        <w:t xml:space="preserve"> в целях эксплуатации объекта электросетевого хозяйства.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с. Гусевка. Публичный сервитут испрашивается в отношении земельных участков и (или) земель, расположенных в кадастровом квартале: 64:06:160601 и земельного участка с кадастровым номером: 64:06:160601:277, Саратовская область, Балашовский район, с. Гусевка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Графическому описанию местоположения границ публичного сервитута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постановления возложить на  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56"/>
        <w:gridCol w:w="4488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ВЛ 0,4 кВ с.Гусевка Балашовского район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53, Саратовская область, район Балашовский, село Гусевка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10 кв.м ± 2.25 кв.м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4"/>
              </w:rPr>
              <w:t xml:space="preserve">Публичный сервитут устанавливается сроком на 49 лет в отношении земельных участков и (или) земель, в целях эксплуатации объекта электросетевого хозяйства: ВЛ 0,4 кВ с.Гусевка Балашовского района. Обладатель публичного сервитута Публичное акционерное общество "Россети Волга" (ОГРН 1076450006280, ИНН 6450925977), адрес: Российская Федерация, Саратовская область, г. Саратов, ул. </w:t>
            </w:r>
            <w:r>
              <w:rPr>
                <w:sz w:val="20"/>
                <w:szCs w:val="24"/>
                <w:lang w:val="en-US"/>
              </w:rPr>
              <w:t>Первомайская, 42/44, эл. адрес: office@rossetivolga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3"/>
        <w:gridCol w:w="1417"/>
        <w:gridCol w:w="1935"/>
        <w:gridCol w:w="1801"/>
        <w:gridCol w:w="1541"/>
      </w:tblGrid>
      <w:tr>
        <w:trPr>
          <w:trHeight w:val="43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47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963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49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968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5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988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55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99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4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970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43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965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147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5963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9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6:00Z</dcterms:created>
  <dc:creator>sekretar</dc:creator>
  <dc:description/>
  <dc:language>en-US</dc:language>
  <cp:lastModifiedBy>Delo1</cp:lastModifiedBy>
  <cp:lastPrinted>2025-08-20T13:15:00Z</cp:lastPrinted>
  <dcterms:modified xsi:type="dcterms:W3CDTF">2025-09-03T10:56:00Z</dcterms:modified>
  <cp:revision>2</cp:revision>
  <dc:subject/>
  <dc:title>Об утверждении проекта изменения</dc:title>
</cp:coreProperties>
</file>