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  338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10 кВ с. Дуплят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39-прх от 04.07.2025г., вх. № 2787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10 кВ с. Дуплят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Дуплят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10 кВ                   с. Дуплятка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Дуплятка. Публичный сервитут испрашивается в отношении земельных участков и (или) земель, расположенных в кадастровом квартале: 64:06:200101 и земельных участков с кадастровыми номерами: 64:06:200101:586, Саратовская область, Балашовский район, с. Дуплятка, северная окраина; 64:06:200101:585, Саратовская область, Балашовский район, с. Дуплятка, северная окраина; 64:06:200101:372, Саратовская область, район Балашовский, с. Дуплятка, северная окраина; 64:06:200101:345, Саратовская область, район Балашовский, с. Дуплятк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10 кВ с. Дуплятка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, Саратовская область, район Балашовский, село Дуплятка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26 кв.м ± 4.13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10 кВ с. Дуплятка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07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08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5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6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0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3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7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40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8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6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30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9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7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3.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21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8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11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89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09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sekretar</dc:creator>
  <dc:description/>
  <dc:language>en-US</dc:language>
  <cp:lastModifiedBy>Delo1</cp:lastModifiedBy>
  <cp:lastPrinted>2025-08-26T13:39:00Z</cp:lastPrinted>
  <dcterms:modified xsi:type="dcterms:W3CDTF">2025-09-03T10:57:00Z</dcterms:modified>
  <cp:revision>2</cp:revision>
  <dc:subject/>
  <dc:title>Об утверждении проекта изменения</dc:title>
</cp:coreProperties>
</file>