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03.09.2025г.                                      342-п</w:t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О дополнительных мерах поддержки лиц</w:t>
      </w:r>
      <w:r>
        <w:rPr>
          <w:rFonts w:eastAsia="Times New Roman" w:cs="PT Astra Serif" w:ascii="PT Astra Serif" w:hAnsi="PT Astra Serif"/>
          <w:b/>
          <w:sz w:val="28"/>
          <w:lang w:eastAsia="ru-RU"/>
        </w:rPr>
        <w:t>– участников специальной военной операции и членов их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На основании постановления Правительства Саратовской области от 19.10.2022 г. 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постановления Правительства Саратовской области от 05.04.2023 г. № 292-П «О дополнительных мерах поддержки лиц, поступивших на военную службу по контракту для участия в специальной военной операции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 постановления Правительства Саратовской области от 20.02.2024 г. № 105-П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постановления Правительства Саратовской области от 05.04.2024 г.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Право на получение бесплатной юридической помощи по вопросам, относящимся к компетенции органов местного самоуправления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казываемой органами местного самоуправления Балашовского муниципального района в виде </w:t>
      </w:r>
      <w:r>
        <w:rPr>
          <w:rFonts w:eastAsia="Times New Roman" w:cs="PT Astra Serif" w:ascii="PT Astra Serif" w:hAnsi="PT Astra Serif"/>
          <w:sz w:val="28"/>
          <w:lang w:eastAsia="ru-RU"/>
        </w:rPr>
        <w:t>правового консультирования в устной и письменной форме на территории Балашовского муниципального района, имеют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1.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2.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указанные в подпункте 1.1.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1.3.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, указанные в подпункте 1.1.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4. члены семей, указанные в подпункте 1.1 настоящего пункта, граждан, указанных в подпунктах 1.1. и 1.2. настоящего пункта, 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1.5. члены семей, указанные в подпункте 1.1. пункта 1, лиц, указанных в подпункте 1.3 пункта 1, погибши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умерших вследствие увечья (ранения, травмы, контузии) или заболевания, полученных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2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lang w:eastAsia="ru-RU"/>
          </w:rPr>
          <w:t>Указом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проходят военную службу по контракту, заключенному в соответствии с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lang w:eastAsia="ru-RU"/>
          </w:rPr>
          <w:t>пунктом 7 статьи 38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Федерального закона от 28 марта 1998 года N 53-ФЗ "О воинской обязанности и военной службе", либо заключили контракт о добровольном содействии в выполнении задач, возложенных на Вооруженные Силы Российской Федерации, арендующим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а)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3. Предоставить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заключили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арендующим муниципальное имущество, земельные участки, находящиеся в муниципальной собственности либо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а) отсрочку уплаты арендной платы на период прохождения лицом, указанным в настоящем пункте, военной службы по контракту и на 90 календарных дней со дня окончания периода прохождения военной службы по контракту указа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б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4.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-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(на период их участия), проживающих на территории Балашовского муниципального района Саратовской области, в том числе детей, находящихся под их опекой (попечительством), под опекой (попечительством) их супруги (супруга) или в приемной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-  для членов семей лиц, заключивших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, проживающих на территории Балашовского муниципального района Саратовской области (на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период их учас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- для проживающих на территории на территории Балашовского муниципального района Саратовской области членов семей сотрудников Следственного комитета Российской Федерации, на период исполнения их служебных обязанностей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- для проживающих на территории Балашовского муниципального района Саратовской област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следующие дополнительные меры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ение во внеочередном порядке детей по достижении ими возраста полутора лет местами в муниципальных дошко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зачисление в первоочередном порядке в группы продленного дня детей, обучающихся в муниципальных общеобразовательных организациях, и освобождение от платы, взимаемой за присмотр и уход за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внеочередного права на зачисление или перевод ребенка в другую наиболее приближенную к месту жительства семьи муниципальную дошкольную образовательную организацию и муниципальную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бесплатное обеспечение отдыха и оздоровление детей в муниципальных оздоровите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детям бесплатного посещения занятий (кружки, секции и иные подобные занятия) по дополнительным общеобразовательным программам в муниципаль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выставочных, просветительских мероприятий, спортивных секций, спортивных мероприятий и соревнований (при наличии свободных мест) и других мероприятий, проводимых (организуемых) указ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Установить следующие дополнительные меры социальной поддержки обучающихся 5 - 11 классов муниципальных общеобразовательных организаций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изваны на военную службу по мобилизации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т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 (далее - специальная военная операция)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2. Предоставление дополнительных мер социальной поддержки, предусмотренных настоящим пунктом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за исключением случаев, предусмотренных подпунктом 5.3.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3. В случае гибели (смерти), объявления умершими, признания безвестно отсутствующими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5.4. При наступлении инвалидности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военной службы или обязанностей по контракту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 Установить следующие дополнительные меры социальной поддержки обучающихся 5 - 11 классов муниципальных общеобразовательных организаций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являются сотрудниками Следственного комитета Российской Федерации, исполняющими служебные обязанности в специальной военной операции,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2. Предоставление дополнительных мер социальной поддержки, предусмотренных настоящим пунктом, осуществляется в период исполнения сотрудниками Следственного комитета Российской Федерации, указанными в подпункте 6.1. настоящего пункта, служебных обязанностей в специальной военной операции, за исключением случаев, предусмотренных подпунктом 6.3.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3. В случае гибели (смерти), объявления умершими, признания безвестно отсутствующими при исполнении служебных обязанностей в специальной военной операции, смерти вследствие полущенной при исполнении служебных обязанностей в специальной военной операции травмы сотрудников Следственного комитета Российской Федерации, исполнявших служебные обязанности в специальной военной операци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4. При наступлении инвалидности сотрудников Следственного комитета Российской Федерации, исполнявших служебные обязанности в специальной военной операции, вследствие травмы, инвалидности вследствие увечья (ранения, травмы, контузии) или заболевания, полученных в связи с исполнением служебных обязанностей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 Установить следующие дополнительные меры социальной поддержки обучающихся 5 - 11 классов муниципальных общеобразовательных организаций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1. Обучающиеся 5 - 11 классов муниципальных общеобразовательных организаций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родители (законные представители) которых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участия родителей (законных представителей) в специальной военной операции обеспечиваются не менее одного раза в день бесплатным горячим питанием, предусматривающим наличие горячего блюда, не считая горячего напитка, в дни обучения в течение учебного года. Средняя стоимость горячего питания в день на одного обучающегося, порядок и условия его предоставления устанавливаются уполномоченным органом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2. Предоставление дополнительных мер социальной поддержки, предусмотренных настоящей статьей, осуществляется в период участия в специальной военной операции родителей (законных представителей)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за исключением случаев, предусмотренных подпунктом 7.3.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3. В случае гибели (смерти), объявления умершими, признания безвестно отсутствующими при исполнении обязанностей военной службы в период участия в специальной военной операции, смерти вследствие полученной в ходе специальной военной операции военной травмы после увольнения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предоставление их детям дополнительных мер социальной поддержки, предусмотренных настоящей статьей, осуществляется до завершения обучения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4 При наступлении инвалидности граждан, проходивш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следствие военной травмы, инвалидности вследствие увечья (ранения, травмы, контузии) или заболевания, полученных в связи с исполнением обязанностей по контракту или обязанностей военной службы в ходе специальной военной операции, предоставление их детям дополнительных мер социальной поддержки, предусмотренных настоящей статьей, осуществляется в течение срока инвалидности (в случае ее срочности) или до завершения обучения детей в муниципальных общеобразовательных организациях, реализующих образовательные программы основного общего и среднего общего образования (за исключением обучающихся, состоящих на полном государственном обеспечении, а также обучающихся с ограниченными возможностями здоровья, питание которых должно быть обеспечено в соответствии с федеральным законодательством), в случае установления инвалидности бессрочно (без указания срока переосвидетельств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 Установить следующие дополнительные меры социальной поддержки в сфере физической культуры и спор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1. Гражданам, принимающим (принимавшим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(выполнявшим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служебные и иные аналогичные функции на указанных территориях, проживающим </w:t>
      </w:r>
      <w:r>
        <w:rPr>
          <w:rFonts w:eastAsia="Times New Roman" w:cs="PT Astra Serif" w:ascii="PT Astra Serif" w:hAnsi="PT Astra Serif"/>
          <w:sz w:val="28"/>
          <w:lang w:eastAsia="ru-RU"/>
        </w:rPr>
        <w:t>на территории Балашовского муниципального района</w:t>
      </w:r>
      <w:r>
        <w:rPr>
          <w:rFonts w:cs="PT Astra Serif" w:ascii="PT Astra Serif" w:hAnsi="PT Astra Serif"/>
          <w:sz w:val="28"/>
          <w:szCs w:val="28"/>
          <w:lang w:eastAsia="ru-RU"/>
        </w:rPr>
        <w:t>, в муниципальных спортивных сооружениях района предоставляются беспла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изкультурно-оздоровительные услуги (во время, свободное от планового учебно-тренировочного процес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2.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м </w:t>
      </w:r>
      <w:r>
        <w:rPr>
          <w:rFonts w:eastAsia="Times New Roman" w:cs="PT Astra Serif" w:ascii="PT Astra Serif" w:hAnsi="PT Astra Serif"/>
          <w:sz w:val="28"/>
          <w:lang w:eastAsia="ru-RU"/>
        </w:rPr>
        <w:t>на территории Балашовского муниципального рай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Саратовской области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области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8.3. Членам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, Луганской Народной Республики, Запорожской и Херсонской областей, проживающим</w:t>
      </w:r>
      <w:r>
        <w:rPr>
          <w:rFonts w:cs="PT Astra Serif" w:ascii="PT Astra Serif" w:hAnsi="PT Astra Serif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на территории Балашовского муниципального рай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района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8.4. Членам семей лиц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м </w:t>
      </w:r>
      <w:r>
        <w:rPr>
          <w:rFonts w:eastAsia="Times New Roman" w:cs="PT Astra Serif" w:ascii="PT Astra Serif" w:hAnsi="PT Astra Serif"/>
          <w:sz w:val="28"/>
          <w:lang w:eastAsia="ru-RU"/>
        </w:rPr>
        <w:t>на территории Балашовского муниципального рай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супругу (супруге), родителям (усыновителям), несовершеннолетним детям, в том числе усыновленным), физкультурно-оздоровительные услуги в муниципальных спортивных сооружениях района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8.5. Предоставление мер социальной поддержки, предусмотренных подпунктом 8.2 настоящего пункта, осуществляется в период прохождения военной службы гражданами, призванными на военную службу по мобилизации, либо в период оказания добровольного содействия в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, либо в период прохождения военной службы гражданами,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9. Признать утратившими силу постановления администрации Балаш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№170-п от 18.04.2025г.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№171-п от 18.04.2025г.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Балашовского муниципального района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- № 309-п от 18.09.2023г. «О дополнительных мероприятиях по поддержке лиц, поступивших на военную службу по контракту </w:t>
      </w:r>
      <w:r>
        <w:rPr>
          <w:rFonts w:cs="PT Astra Serif" w:ascii="PT Astra Serif" w:hAnsi="PT Astra Serif"/>
          <w:sz w:val="28"/>
          <w:szCs w:val="28"/>
          <w:lang w:eastAsia="ru-RU"/>
        </w:rPr>
        <w:t>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№173-п от 18.04.2025г.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№383-п от 05.10.2023г. «О мерах поддержки детей граждан, погибших, признанных безвестно отсутствующими</w:t>
      </w:r>
      <w:r>
        <w:rPr>
          <w:rFonts w:cs="Times New Roman" w:ascii="Times New Roman" w:hAnsi="Times New Roman"/>
          <w:sz w:val="28"/>
          <w:szCs w:val="28"/>
        </w:rPr>
        <w:t xml:space="preserve"> при исполнении обязанностей военной службы, смерти вследствие военной травмы после увольнения с военной службы граждан, призванных на военную службу по мобилизации, либо заключивших контракт о добровольном содействии в выполнении задач возложенных на Вооруженные Силы Российской Федерации, либо заключивших с Министерством обороны Российской Федерации контракт о прохождении военной службы для участия в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10. </w:t>
      </w: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11. 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А.И. Нестеро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М.И. Захар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F497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g">
    <w:name w:val="ms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503686&amp;dst=616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s://balashovskij-r6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6:00Z</dcterms:created>
  <dc:creator>Алексей Трашенков</dc:creator>
  <dc:description/>
  <dc:language>en-US</dc:language>
  <cp:lastModifiedBy>Delo1</cp:lastModifiedBy>
  <cp:lastPrinted>2025-08-15T15:06:00Z</cp:lastPrinted>
  <dcterms:modified xsi:type="dcterms:W3CDTF">2025-09-03T07:06:00Z</dcterms:modified>
  <cp:revision>2</cp:revision>
  <dc:subject/>
  <dc:title/>
</cp:coreProperties>
</file>