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25г.                              3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е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04.03.2014г. № 3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по инвестициям при гл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hanging="0"/>
        <w:rPr/>
      </w:pP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>В соответствии с федеральным законом «Об инвестиционной деятельности Российской Федерации, осуществляемой в форме капитальных вложений от 25 февраля 1999г., Закона Саратовской области от 28 июня 2007г. N 116-ЗСО «О режиме наибольшего благоприятствования для инвесторов в Саратовской области»,</w:t>
      </w:r>
      <w:r>
        <w:rPr>
          <w:rFonts w:cs="Times New Roman" w:ascii="PT Astra Serif" w:hAnsi="PT Astra Serif"/>
          <w:i w:val="false"/>
          <w:color w:val="000000"/>
          <w:sz w:val="28"/>
          <w:szCs w:val="28"/>
        </w:rPr>
        <w:t xml:space="preserve">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и интеллектуального потенциала Балашовского муниципального района,</w:t>
      </w:r>
      <w:r>
        <w:rPr>
          <w:rFonts w:cs="Times New Roman" w:ascii="PT Astra Serif" w:hAnsi="PT Astra Serif"/>
          <w:i w:val="false"/>
          <w:iCs w:val="false"/>
          <w:color w:val="000000"/>
          <w:sz w:val="28"/>
          <w:szCs w:val="28"/>
        </w:rPr>
        <w:t xml:space="preserve">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04.03.2014г. № 36-п «О Совете по инвестициям при главе Балашовского муниципального района»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ческим вопросам О.Н. Беляни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</w:t>
      </w:r>
    </w:p>
    <w:p>
      <w:pPr>
        <w:pStyle w:val="Style19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Балашовского муниципального района                                   М.И. Захар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Балаш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от 03.09.2025г.  № 345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а по инвестициям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главе Балашовского муниципального района</w:t>
      </w:r>
    </w:p>
    <w:tbl>
      <w:tblPr>
        <w:tblW w:w="100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ил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Глава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Балашовского муниципальн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Совета по инвестиция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ля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Балашовского муниципального района </w:t>
            </w:r>
            <w:r>
              <w:rPr>
                <w:rStyle w:val="Appleconvertedspace"/>
                <w:rFonts w:cs="PT Astra Serif" w:ascii="PT Astra Serif" w:hAnsi="PT Astra Serif"/>
                <w:color w:val="34434C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экономическим вопросам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фь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управления экономики и инвестиционной политики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кли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 Анато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бр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ил Васильевич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МР по архитектуре и градостроительству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дре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Балашовского муниципального района по социальным вопроса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яр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Фе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иданов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рия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ь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ив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лексей Алекс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комитета по жилищно-коммунальному хозяйств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мин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архитектуре и градостроительств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Балашов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главный архитект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угин Александр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Корпорация развития Саратов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лери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МО г.Балашов «Городское ЖКХ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 Андр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«Система теплоснабжения Балашовского район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Олег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по защите прав предпринимателей в Балашовском муниципальном районе, Генеральный директор ООО «Русское слов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 Василий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Балтек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ООО «Саратовские биотехнологии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экономическим вопросам                                                      О.Н. Белянин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eastAsia="S;?????Ўм§А?§ЮЎм???§ЮЎм§Ў?Ўм§А???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Arial" w:hAnsi="Arial" w:cs="Arial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55:00Z</dcterms:created>
  <dc:creator>alv</dc:creator>
  <dc:description/>
  <dc:language>en-US</dc:language>
  <cp:lastModifiedBy>Delo1</cp:lastModifiedBy>
  <cp:lastPrinted>2025-09-01T15:16:00Z</cp:lastPrinted>
  <dcterms:modified xsi:type="dcterms:W3CDTF">2025-09-03T06:55:00Z</dcterms:modified>
  <cp:revision>2</cp:revision>
  <dc:subject/>
  <dc:title>ПОСТАНОВЛЕНИЕ</dc:title>
</cp:coreProperties>
</file>