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9.2025г.                                 34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13г. № 15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здании координаци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вопросам мал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г № 209-ФЗ. «О развитии малого и среднего предпринимательства в Российской Федерации», </w:t>
      </w:r>
      <w:hyperlink r:id="rId2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Саратовской области от 29.12.2007 г. № 495-п «Об утверждении Положения о порядке создания координационных или совещательных органов в области развития малого и среднего предпринимательства при органах исполнительной власти Саратовской области», </w:t>
      </w:r>
      <w:r>
        <w:rPr>
          <w:sz w:val="28"/>
          <w:szCs w:val="28"/>
        </w:rPr>
        <w:t xml:space="preserve">на основании Устава Балашовского муниципального района, </w:t>
      </w:r>
      <w:r>
        <w:rPr>
          <w:sz w:val="28"/>
        </w:rPr>
        <w:t>в целях решения вопросов, требующих обеспечения согласованных действий администрации Балашовского муниципального района по вопросам малого и среднего предпринимательства</w:t>
      </w:r>
      <w:r>
        <w:rPr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24.01.2013г. № 15-п «О создании координационного Совета по вопросам малого и среднего предпринимательства при администрации Балашовского муниципального района» изложив приложение № 2 к нему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0" w:name="sub_1000"/>
      <w:bookmarkEnd w:id="0"/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>(Павлов Д.А.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ческим вопросам О.Н. Беляни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Глава </w:t>
      </w:r>
    </w:p>
    <w:p>
      <w:pPr>
        <w:pStyle w:val="Style15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Балашовского муниципального района                                   М.И. Захар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Style12"/>
          <w:b w:val="false"/>
          <w:b w:val="false"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956" w:firstLine="708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  <w:bookmarkStart w:id="1" w:name="sub_1000"/>
      <w:bookmarkStart w:id="2" w:name="sub_510"/>
      <w:bookmarkStart w:id="3" w:name="sub_1000"/>
      <w:bookmarkStart w:id="4" w:name="sub_510"/>
      <w:bookmarkEnd w:id="3"/>
      <w:bookmarkEnd w:id="4"/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Балаш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03.09.2025г.  № 346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вопросам малого и среднего предпринимательства при администрац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ординационного Сове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н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Балашовского муниципального района по экономическим вопрос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ки и инвестиционной политики  администрации Балашо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ординационного Сове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я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 управления 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управления 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вж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алашовской городской  профсоюзной организации «Торговое един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дивц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организации «Союз предпринимателей г. Балаш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ш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Тройка-90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ы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ище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ООО «Русское сл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ус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иракос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ен Айваз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sub_510"/>
      <w:bookmarkEnd w:id="5"/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</w:t>
      </w:r>
      <w:r>
        <w:rPr>
          <w:rStyle w:val="Appleconvertedspace"/>
          <w:b/>
          <w:color w:val="34434C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им вопросам                                                      О.Н. Белян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68" w:firstLine="696"/>
    </w:pPr>
    <w:rPr>
      <w:b/>
      <w:bCs/>
      <w:sz w:val="28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55340.1000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57:00Z</dcterms:created>
  <dc:creator>User</dc:creator>
  <dc:description/>
  <dc:language>en-US</dc:language>
  <cp:lastModifiedBy>Delo1</cp:lastModifiedBy>
  <cp:lastPrinted>2025-09-01T15:20:00Z</cp:lastPrinted>
  <dcterms:modified xsi:type="dcterms:W3CDTF">2025-09-03T06:57:00Z</dcterms:modified>
  <cp:revision>2</cp:revision>
  <dc:subject/>
  <dc:title>О внесении изменений в постановление</dc:title>
</cp:coreProperties>
</file>