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9.2025г.                                                   347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Тростян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74-прх от 04.07.2025г., вх. № 2773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Тростян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Тростян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                 с. Тростянка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Тростянка. Публичный сервитут испрашивается в отношении земельных участков и (или) земель, расположенных в кадастровом квартале: 64:06:130101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0,4 кВ с. Тростянка,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7, Саратовская область, район Балашовский, село Тростянка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9 кв.м ± 1.78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0,4 кВ с. Тростянка,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9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9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9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98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7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12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7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709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59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69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8:00Z</dcterms:created>
  <dc:creator>sekretar</dc:creator>
  <dc:description/>
  <dc:language>en-US</dc:language>
  <cp:lastModifiedBy>Delo1</cp:lastModifiedBy>
  <cp:lastPrinted>2025-08-15T12:53:00Z</cp:lastPrinted>
  <dcterms:modified xsi:type="dcterms:W3CDTF">2025-09-05T05:38:00Z</dcterms:modified>
  <cp:revision>2</cp:revision>
  <dc:subject/>
  <dc:title>Об утверждении проекта изменения</dc:title>
</cp:coreProperties>
</file>