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9.2025г.                                                             348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0,4 кВ с. Репное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45-прх от 04.07.2025г., вх. № 2784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с. Репное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Репное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с. Репное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Репное. Публичный сервитут испрашивается в отношении земельных участков и (или) земель, расположенных в кадастровом квартале: 64:06:020501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-0,4 кВ с. Репное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25, Саратовская область, район Балашовский, село Репное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45 кв.м ± 4.63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-0,4 кВ с. Репное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5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98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5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901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4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901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99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95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99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94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99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93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99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88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0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87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0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91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4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97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5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7898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36:00Z</dcterms:created>
  <dc:creator>sekretar</dc:creator>
  <dc:description/>
  <dc:language>en-US</dc:language>
  <cp:lastModifiedBy>Delo1</cp:lastModifiedBy>
  <cp:lastPrinted>2025-08-15T12:53:00Z</cp:lastPrinted>
  <dcterms:modified xsi:type="dcterms:W3CDTF">2025-09-05T05:36:00Z</dcterms:modified>
  <cp:revision>2</cp:revision>
  <dc:subject/>
  <dc:title>Об утверждении проекта изменения</dc:title>
</cp:coreProperties>
</file>