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9.2025г.                                                       349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Безлесное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62-прх от 04.07.2025г., вх. № 2783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Безлесное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.7 Земельного кодекса Российской Федерации от 25.10.2001г. № 136-ФЗ;</w:t>
      </w:r>
      <w:r>
        <w:rPr/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Безлесное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                 с. Безлесное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Безлесное. Публичный сервитут испрашивается в отношении земельных участков и (или) земель, расположенных в кадастровом квартале: 64:06:070101 и земельного участка с кадастровым номером: 64:06:070101:19, Саратовская область, Балашовский район, с. Безлесное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9495" cy="865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 0,4 кВ с. Безлесное,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292, Саратовская область, район Балашовский, село Безлесное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035 кв.м ± 6.82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 0,4 кВ с. Безлесное,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91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521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914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524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81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597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72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654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72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6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72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6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69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648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69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644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72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650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80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594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91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5521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37:00Z</dcterms:created>
  <dc:creator>sekretar</dc:creator>
  <dc:description/>
  <dc:language>en-US</dc:language>
  <cp:lastModifiedBy>Delo1</cp:lastModifiedBy>
  <cp:lastPrinted>2025-08-29T09:38:00Z</cp:lastPrinted>
  <dcterms:modified xsi:type="dcterms:W3CDTF">2025-09-05T05:37:00Z</dcterms:modified>
  <cp:revision>2</cp:revision>
  <dc:subject/>
  <dc:title>Об утверждении проекта изменения</dc:title>
</cp:coreProperties>
</file>