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9.2025г.                                                                350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0,4 кВ г. Балашов ул. Пригородная, д. 6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64-прх от 04.07.2025г., вх. № 2781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0,4 кВ г. Балашов ул. Пригородная, д. 6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.7 Земельного кодекса Российской Федерации от 25.10.2001г. № 136-ФЗ;</w:t>
      </w:r>
      <w:r>
        <w:rPr/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МО г. Балашов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0,4 кВ г. Балашов ул. Пригородная, д. 6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территория МО г. Балашов. Публичный сервитут испрашивается в отношении земельных участков и (или) земель, расположенных в кадастровом квартале: 64:41:410830 и земельного участка с кадастровым номером: 64:41:410830:2, Саратовская область, г. Балашов, ул. Пригородная, д. 4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0,4 кВ г. Балашов, ул. Пригородная д 6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Саратовская область, город Балашов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4 кв.м ± 3.03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0,4 кВ г. Балашов, ул. Пригородная д 6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6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07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6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10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4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28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5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4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5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48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4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28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4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2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4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26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76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507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38:00Z</dcterms:created>
  <dc:creator>sekretar</dc:creator>
  <dc:description/>
  <dc:language>en-US</dc:language>
  <cp:lastModifiedBy>Delo1</cp:lastModifiedBy>
  <cp:lastPrinted>2025-08-29T09:38:00Z</cp:lastPrinted>
  <dcterms:modified xsi:type="dcterms:W3CDTF">2025-09-05T05:38:00Z</dcterms:modified>
  <cp:revision>2</cp:revision>
  <dc:subject/>
  <dc:title>Об утверждении проекта изменения</dc:title>
</cp:coreProperties>
</file>