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.09.2025г.                                                     351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10 кВ Балашовский район, Барковское МО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68-прх от 04.07.2025г., вх. № 2776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10 кВ Балашовский район, Барковское МО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Барковского МО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10 кВ Балашовский район, Барковское МО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Барковского МО. Публичный сервитут испрашивается в отношении земельных участков и (или) земель, расположенных в кадастровом квартале: 64:06:151001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-10 кВ, Балашовский район, Барковское МО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10000, Саратовская область, район Балашовский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08 кв.м ± 2.10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-10 кВ, Балашовский район, Барковское МО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5583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28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5585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3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558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13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5599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1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5596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1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5595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1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5583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35:00Z</dcterms:created>
  <dc:creator>sekretar</dc:creator>
  <dc:description/>
  <dc:language>en-US</dc:language>
  <cp:lastModifiedBy>Delo1</cp:lastModifiedBy>
  <cp:lastPrinted>2025-08-15T12:53:00Z</cp:lastPrinted>
  <dcterms:modified xsi:type="dcterms:W3CDTF">2025-09-05T05:35:00Z</dcterms:modified>
  <cp:revision>2</cp:revision>
  <dc:subject/>
  <dc:title>Об утверждении проекта изменения</dc:title>
</cp:coreProperties>
</file>