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1.09.2025г.                       358-п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 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от 10.10.2023г. № 390-п, от 15.03.2024г. № 82-п, от 03.04.2024г. № 113-п, от 18.10.2024г. № 322-п, от 28.02.2025г. № 100-п, от 26.06.2025г. № 260-п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bookmarkStart w:id="0" w:name="_Hlk207484516"/>
      <w:bookmarkStart w:id="1" w:name="_Hlk147430888"/>
      <w:bookmarkEnd w:id="0"/>
      <w:bookmarkEnd w:id="1"/>
      <w:r>
        <w:rPr>
          <w:rFonts w:cs="PT Astra Serif" w:ascii="PT Astra Serif" w:hAnsi="PT Astra Serif"/>
          <w:sz w:val="28"/>
          <w:szCs w:val="28"/>
        </w:rPr>
        <w:t>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Машинист крана автомобильного» с тарифной ставкой (окладом) в размере 13 646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360"/>
        <w:jc w:val="both"/>
        <w:rPr/>
      </w:pPr>
      <w:bookmarkStart w:id="2" w:name="_Hlk207484516"/>
      <w:bookmarkStart w:id="3" w:name="_Hlk207482869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Стропальщик» с тарифной ставкой (окладом) в размере 8 662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из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Кладовщик» с тарифной ставкой (окладом) в размере 10 679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вести с 01 сентября 2025г. должность «Главный бухгалтер» </w:t>
      </w:r>
      <w:bookmarkStart w:id="4" w:name="_Hlk191320293"/>
      <w:r>
        <w:rPr>
          <w:rFonts w:cs="PT Astra Serif" w:ascii="PT Astra Serif" w:hAnsi="PT Astra Serif"/>
          <w:sz w:val="28"/>
          <w:szCs w:val="28"/>
        </w:rPr>
        <w:t xml:space="preserve">с тарифной ставкой (окладом) в размере </w:t>
      </w:r>
      <w:bookmarkEnd w:id="4"/>
      <w:r>
        <w:rPr>
          <w:rFonts w:cs="PT Astra Serif" w:ascii="PT Astra Serif" w:hAnsi="PT Astra Serif"/>
          <w:sz w:val="28"/>
          <w:szCs w:val="28"/>
        </w:rPr>
        <w:t>13 000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18"/>
        <w:jc w:val="both"/>
        <w:rPr/>
      </w:pPr>
      <w:bookmarkStart w:id="5" w:name="_Hlk207482869"/>
      <w:bookmarkStart w:id="6" w:name="_Hlk159156875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Ввести с 01 сентября 2025г. должность «Ведущий бухгалтер» с тарифной ставкой (окладом) в размере 10 679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Секретарь руководителя» с тарифной ставкой (окладом) в размере 10 679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firstLine="218"/>
        <w:rPr/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Заведующий хозяйством» с тарифной ставкой (окладом) в размере 12 000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Мастер по ремонту оборудования» с тарифной ставкой (окладом) в размере 9 493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Водитель дорожно-уборочной машины» с тарифной ставкой (окладом) в размере 10 679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Рабочий по комплексному обслуживанию и ремонту зданий и сооружений» с тарифной ставкой (окладом) в размере 8 662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ести с 01 сентября 2025г. должность «Сторож» с тарифной ставкой (окладом) в размере 14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394,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_Hlk159156875"/>
      <w:bookmarkStart w:id="8" w:name="_Hlk132662474"/>
      <w:bookmarkEnd w:id="7"/>
      <w:r>
        <w:rPr>
          <w:rFonts w:cs="PT Astra Serif" w:ascii="PT Astra Serif" w:hAnsi="PT Astra Serif"/>
          <w:sz w:val="28"/>
          <w:szCs w:val="28"/>
        </w:rPr>
        <w:t>2.</w:t>
      </w:r>
      <w:bookmarkEnd w:id="8"/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shovskij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/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01.09.2025г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bookmarkStart w:id="9" w:name="_Hlk147429492"/>
      <w:bookmarkEnd w:id="9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rPr/>
      </w:pPr>
      <w:r>
        <w:rPr/>
      </w:r>
      <w:bookmarkStart w:id="10" w:name="_Hlk147429492"/>
      <w:bookmarkStart w:id="11" w:name="_Hlk147429492"/>
      <w:bookmarkEnd w:id="11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1.09.2025г.  №  358-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бухгалт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руководите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по ремонту оборудова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дорожно-убороч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поливомоечной машины КАМА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Style28"/>
    <w:qFormat/>
    <w:pPr>
      <w:suppressLineNumbers/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7:00Z</dcterms:created>
  <dc:creator>ЦБ</dc:creator>
  <dc:description/>
  <dc:language>en-US</dc:language>
  <cp:lastModifiedBy>Delo1</cp:lastModifiedBy>
  <cp:lastPrinted>2023-04-20T13:03:00Z</cp:lastPrinted>
  <dcterms:modified xsi:type="dcterms:W3CDTF">2025-09-11T11:57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