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09.2025г.                                          364-п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Балашовского муниципального района №158-п от 21.03.2019 года «О комиссии по землепользованию и застройке при администрации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Балашовского муниципального района»</w:t>
      </w:r>
    </w:p>
    <w:p>
      <w:pPr>
        <w:pStyle w:val="Normal"/>
        <w:shd w:fill="FFFFFF" w:val="clear"/>
        <w:ind w:left="14" w:firstLine="567"/>
        <w:jc w:val="left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ab/>
        <w:t xml:space="preserve">  В соответствии с положениями ст. 31 Градостроительного кодекс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ой Федерации от 29 декабря 2004 г. № 190-ФЗ, Федерального закона от 29 декабря 2004 г. № 191-ФЗ «О введении в действие Градостроительного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кодекса Российской Федерации», Закона Саратовской области от 9 октября 2006 г. № 96-ЗСО «О регулировании градостроительной деятельности в </w:t>
      </w:r>
      <w:r>
        <w:rPr>
          <w:rFonts w:cs="PT Astra Serif" w:ascii="PT Astra Serif" w:hAnsi="PT Astra Serif"/>
          <w:color w:val="000000"/>
          <w:spacing w:val="6"/>
          <w:sz w:val="28"/>
          <w:szCs w:val="28"/>
        </w:rPr>
        <w:t xml:space="preserve">Саратовской области», </w:t>
      </w:r>
      <w:hyperlink r:id="rId2" w:tgtFrame="Logical">
        <w:r>
          <w:rPr>
            <w:rStyle w:val="InternetLink"/>
            <w:rFonts w:cs="PT Astra Serif" w:ascii="PT Astra Serif" w:hAnsi="PT Astra Serif"/>
            <w:color w:val="000000"/>
            <w:spacing w:val="6"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spacing w:val="6"/>
          <w:sz w:val="28"/>
          <w:szCs w:val="28"/>
        </w:rPr>
        <w:t xml:space="preserve"> Б</w:t>
      </w:r>
      <w:r>
        <w:rPr>
          <w:rFonts w:cs="PT Astra Serif" w:ascii="PT Astra Serif" w:hAnsi="PT Astra Serif"/>
          <w:color w:val="000000"/>
          <w:spacing w:val="6"/>
          <w:sz w:val="28"/>
          <w:szCs w:val="28"/>
        </w:rPr>
        <w:t xml:space="preserve">алашовского муниципального района, Решением Собрания депутатов Балашовского муниципального района№56/19 от 25.06.2014 года «Об утверждении Положения о публичных слушаниях в Балашовском муниципальном районе» (с учетом изменений № 45/13 от 06.11.2018г.), в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связи с кадровыми изменениями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администрация Балашовского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14" w:firstLine="567"/>
        <w:jc w:val="center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0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1. </w:t>
      </w:r>
      <w:r>
        <w:rPr>
          <w:rFonts w:cs="PT Astra Serif" w:ascii="PT Astra Serif" w:hAnsi="PT Astra Serif"/>
          <w:spacing w:val="-1"/>
          <w:sz w:val="28"/>
          <w:szCs w:val="28"/>
        </w:rPr>
        <w:t>Внести изменения в постановление администрации Балашовского муниципального района № 158-п от 21.03.2019 года «О комиссии по землепользованию и застройке при администрации Балашовского муниципального района», изложив Приложение № 1 к постановлению в новой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2. Пункт  2.2. раздела 2 изложить в новой редакции: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« Комиссия состоит из 7 человек».</w:t>
      </w:r>
    </w:p>
    <w:p>
      <w:pPr>
        <w:pStyle w:val="Style16"/>
        <w:spacing w:lineRule="auto" w:line="240" w:before="0" w:after="0"/>
        <w:ind w:left="0" w:right="-5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 Отделу информации и общественных отношений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https://balashovskij r64.gosweb.gosuslugi.ru/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/>
      </w:pPr>
      <w:r>
        <w:rPr>
          <w:rFonts w:cs="PT Astra Serif" w:ascii="PT Astra Serif" w:hAnsi="PT Astra Serif"/>
          <w:spacing w:val="-12"/>
          <w:sz w:val="28"/>
          <w:szCs w:val="28"/>
        </w:rPr>
        <w:t>4. Настоящее постановление вступает в силу с момента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. В. Реброва.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pacing w:val="-1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hanging="14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ind w:hanging="14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района                            </w:t>
        <w:tab/>
        <w:t xml:space="preserve">                        М.И. Захар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ind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ind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ind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ind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ind w:left="5103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ind w:left="5103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ind w:left="5103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ind w:left="5103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ind w:left="5103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03" w:leader="none"/>
        </w:tabs>
        <w:spacing w:lineRule="exact" w:line="322"/>
        <w:ind w:left="5103" w:hanging="0"/>
        <w:jc w:val="lef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 </w:t>
      </w:r>
      <w:r>
        <w:rPr>
          <w:rFonts w:cs="PT Astra Serif" w:ascii="PT Astra Serif" w:hAnsi="PT Astra Serif"/>
          <w:bCs/>
          <w:color w:val="000000"/>
          <w:sz w:val="28"/>
          <w:szCs w:val="28"/>
          <w:u w:val="single"/>
        </w:rPr>
        <w:t>17.09.2025г.  №  364-п</w:t>
      </w:r>
    </w:p>
    <w:p>
      <w:pPr>
        <w:pStyle w:val="Normal"/>
        <w:shd w:fill="FFFFFF" w:val="clear"/>
        <w:ind w:hanging="0"/>
        <w:jc w:val="lef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0"/>
      </w:tblGrid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бров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хаил Василье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урминова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омитета по архитектуре и градостроительству, главный архитектор администрации Балашовского муниципального района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улков Алексей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орье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комитета архитектуры и градостроительства администрации Балашов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3221" w:type="dxa"/>
            <w:tcBorders/>
          </w:tcPr>
          <w:p>
            <w:pPr>
              <w:pStyle w:val="Normal"/>
              <w:ind w:left="5472" w:hanging="537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иваков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й Алексее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ЖКХ администрации Балашовского муниципального район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лясова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Валерье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хина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Пет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иронченко 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й Станислав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6"/>
        <w:ind w:left="14" w:hanging="14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района      </w:t>
        <w:tab/>
        <w:tab/>
        <w:t xml:space="preserve">                        </w:t>
        <w:tab/>
        <w:t xml:space="preserve">                 М. И. Захаров</w:t>
      </w:r>
    </w:p>
    <w:sectPr>
      <w:type w:val="nextPage"/>
      <w:pgSz w:w="11906" w:h="16838"/>
      <w:pgMar w:left="1701" w:right="850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UR4/&#1070;&#1088;&#1080;&#1089;&#1090;/content/edition/4cc8be1d-3e01-4c68-b840-f043531b484a.doc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46:00Z</dcterms:created>
  <dc:creator>user</dc:creator>
  <dc:description/>
  <dc:language>en-US</dc:language>
  <cp:lastModifiedBy>Delo1</cp:lastModifiedBy>
  <cp:lastPrinted>2025-09-10T13:39:00Z</cp:lastPrinted>
  <dcterms:modified xsi:type="dcterms:W3CDTF">2025-09-17T06:46:00Z</dcterms:modified>
  <cp:revision>2</cp:revision>
  <dc:subject/>
  <dc:title>О комиссии по подготовке правил землепользования и застройки Балашовского муниципального района</dc:title>
</cp:coreProperties>
</file>