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9.2025г.                            370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PT Astra Serif" w:ascii="PT Astra Serif" w:hAnsi="PT Astra Serif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 официальном сайте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5040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18.09.2025года   № 370-п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5" w:after="0"/>
              <w:ind w:left="175" w:right="133" w:hanging="0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65" w:after="0"/>
              <w:ind w:left="175" w:right="133" w:hanging="0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ind w:left="795" w:right="789" w:hanging="0"/>
        <w:jc w:val="center"/>
        <w:rPr/>
      </w:pPr>
      <w:r>
        <w:rPr>
          <w:rFonts w:cs="PT Astra Serif" w:ascii="PT Astra Serif" w:hAnsi="PT Astra Serif"/>
        </w:rPr>
        <w:t xml:space="preserve">Паспорт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Heading1"/>
        <w:ind w:left="795" w:right="789" w:hanging="0"/>
        <w:jc w:val="center"/>
        <w:rPr/>
      </w:pPr>
      <w:r>
        <w:rPr>
          <w:rFonts w:cs="PT Astra Serif" w:ascii="PT Astra Serif" w:hAnsi="PT Astra Serif"/>
        </w:rPr>
        <w:t xml:space="preserve">«Развитие физической культуры, спорта и молодежной политике </w:t>
      </w:r>
      <w:r>
        <w:rPr>
          <w:rFonts w:cs="PT Astra Serif" w:ascii="PT Astra Serif" w:hAnsi="PT Astra Serif"/>
          <w:lang w:val="ru-RU"/>
        </w:rPr>
        <w:t xml:space="preserve">МО </w:t>
      </w:r>
      <w:r>
        <w:rPr>
          <w:rFonts w:cs="PT Astra Serif" w:ascii="PT Astra Serif" w:hAnsi="PT Astra Serif"/>
        </w:rPr>
        <w:t xml:space="preserve">г. Балашов»   </w:t>
      </w:r>
    </w:p>
    <w:p>
      <w:pPr>
        <w:pStyle w:val="TextBody"/>
        <w:tabs>
          <w:tab w:val="clear" w:pos="708"/>
          <w:tab w:val="left" w:pos="4545" w:leader="none"/>
        </w:tabs>
        <w:spacing w:before="47" w:after="0"/>
        <w:ind w:left="0" w:hanging="0"/>
        <w:jc w:val="left"/>
        <w:rPr>
          <w:rFonts w:ascii="PT Astra Serif" w:hAnsi="PT Astra Serif" w:cs="PT Astra Serif"/>
          <w:i/>
          <w:i/>
          <w:lang w:val="ru-RU"/>
        </w:rPr>
      </w:pPr>
      <w:r>
        <w:rPr>
          <w:rFonts w:cs="PT Astra Serif" w:ascii="PT Astra Serif" w:hAnsi="PT Astra Serif"/>
          <w:i/>
          <w:lang w:val="ru-RU"/>
        </w:rPr>
      </w:r>
    </w:p>
    <w:p>
      <w:pPr>
        <w:pStyle w:val="TextBody"/>
        <w:tabs>
          <w:tab w:val="clear" w:pos="708"/>
          <w:tab w:val="left" w:pos="4545" w:leader="none"/>
        </w:tabs>
        <w:spacing w:before="47" w:after="0"/>
        <w:ind w:left="0" w:hanging="0"/>
        <w:jc w:val="left"/>
        <w:rPr>
          <w:rFonts w:ascii="PT Astra Serif" w:hAnsi="PT Astra Serif" w:cs="PT Astra Serif"/>
          <w:i/>
          <w:i/>
          <w:lang w:val="ru-RU"/>
        </w:rPr>
      </w:pPr>
      <w:r>
        <w:rPr>
          <w:rFonts w:cs="PT Astra Serif" w:ascii="PT Astra Serif" w:hAnsi="PT Astra Serif"/>
          <w:i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139" w:leader="none"/>
        </w:tabs>
        <w:spacing w:before="0" w:after="3"/>
        <w:ind w:left="2139" w:hanging="2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положения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Куратор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теров Андрей Иванович - и.о. заместителя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spacing w:lineRule="auto" w:line="235"/>
              <w:ind w:left="99" w:right="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Белянин Андрей Валентинович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начальник управления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Соисполнители 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TableParagraph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учреждение дополнительного образования «Спортивная школа по игровым видам спорта»;</w:t>
            </w:r>
          </w:p>
          <w:p>
            <w:pPr>
              <w:pStyle w:val="TableParagraph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муниципального образования г. Балашов «Центр молодежных инициатив»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Участники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тельные организации, высшего и профессионального образования( по согласованию);</w:t>
            </w:r>
          </w:p>
          <w:p>
            <w:pPr>
              <w:pStyle w:val="TableParagraph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ежные и спортивные общественные объединения( по согласованию)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.г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TableParagraph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город Балашов Балашовского муниципального района Саратовской области в возрасте с 3 до 79 лет с  57 процентов в 2025 году до 61 процентов в 2027 году.</w:t>
            </w:r>
          </w:p>
          <w:p>
            <w:pPr>
              <w:pStyle w:val="Style21"/>
              <w:ind w:left="99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Неприятие идеологий терроризма,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экстремизма, иных деструктивных идеологий, а также формирование устойчивости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к их пропаганде;</w:t>
            </w:r>
          </w:p>
          <w:p>
            <w:pPr>
              <w:pStyle w:val="Style21"/>
              <w:ind w:left="99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 молодежи экологической культуры и экологически ответственного мировоззрения.</w:t>
            </w:r>
          </w:p>
          <w:p>
            <w:pPr>
              <w:pStyle w:val="TableParagraph"/>
              <w:ind w:left="99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. «Молодёжь МО г. Балашов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. «Развитие физической культуры и спорта МО г. Балашов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. «Молодежь России»</w:t>
            </w:r>
          </w:p>
          <w:p>
            <w:pPr>
              <w:pStyle w:val="TableParagraph"/>
              <w:spacing w:lineRule="exact" w:line="214"/>
              <w:ind w:left="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7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ъемы финансов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й  программы(тыс.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– 2027.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– 20 658,6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6 737,6 тыс. руб., 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autoSpaceDE w:val="false"/>
              <w:spacing w:lineRule="auto" w:line="240" w:before="0" w:after="0"/>
              <w:ind w:left="99" w:hanging="3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Молодёжь МО г. Балашов» из средств бюджета городского поселения город Балашов Балашовского муниципального района Саратовской области  –          25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99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Развитие физической культуры и спорта МО г. Балашов» из средств бюджета городского поселения город Балашов Балашовского муниципального района Саратовской области -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99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Молодежь России» - 6 352,6 тыс.руб.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6 854,7 тыс. рублей из средств бюджета городского поселения город Балашов Балашовского муниципального района Саратовской области, 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autoSpaceDE w:val="false"/>
              <w:spacing w:lineRule="auto" w:line="240" w:before="0" w:after="0"/>
              <w:ind w:left="99" w:hanging="3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99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Развитие физической культуры и спорта МО г. Балашов» -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00,5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99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 «Молодежь России»- 5 904,2 тыс. руб.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 го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7 066,3 тыс. руб. из средств бюджета городского поселения город Балашов Балашовского муниципального района Саратовской области, 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autoSpaceDE w:val="false"/>
              <w:spacing w:lineRule="auto" w:line="240" w:before="0" w:after="0"/>
              <w:ind w:left="99" w:hanging="36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99" w:hanging="36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«Развитие физической культуры и спорта МО г. Балашов» - 800,5 тыс. ру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ind w:left="99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подпрограмма 3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– «Молодежь России» - 6 115,8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лияние на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Национальной 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городского поселения город Балашов Балашовского муниципального района Саратовской области в возрасте с 3 до 79 лет с  57 процентов в 2025 году до 61 процентов в 2027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городского поселения город Балашов Балашовского муниципального района Саратовской области, с 9 500 человек в 2025 году до 9 750 человек в 2027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городского поселения город Балашов Балашовского муниципального района Саратовской области, от общего количества молодежи муниципального образования город Балашов с 71 процентов в 2025 году до 72 процентов в 2027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99" w:hanging="0"/>
              <w:jc w:val="both"/>
              <w:rPr/>
            </w:pPr>
            <w:bookmarkStart w:id="0" w:name="sub_39968"/>
            <w:r>
              <w:rPr>
                <w:rFonts w:cs="PT Astra Serif" w:ascii="PT Astra Serif" w:hAnsi="PT Astra Serif"/>
                <w:sz w:val="24"/>
                <w:szCs w:val="24"/>
              </w:rPr>
              <w:t>- доля молодых людей, вовлеченных в добровольческую деятельность от общего количества городского поселения город Балашов Балашовского муниципального района Саратовской области с 31 процентов в 2025 году до 35 процентов в 2027 году;</w:t>
            </w:r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9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городского поселения город Балашов Балашовского муниципального района Саратовской области, с 860 человек в 2025 году до 950 человек в 2027 год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Федеральным законом   № 329-ФЗ «О физической культуре и спорте в Российской Федерации» от 04.12.2007 г.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городского поселения город Балашов Балашовского муниципального района Саратовской области, что, в конечном счете, положительно скажется на улучшении качества жизни граждан;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" w:hAnsi="PT Astra Serif"/>
          <w:sz w:val="28"/>
          <w:szCs w:val="28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PT Astra Serif" w:hAnsi="PT Astra Serif"/>
          <w:sz w:val="28"/>
          <w:szCs w:val="28"/>
        </w:rPr>
        <w:t>спортивных соревнованиях и физкультурно-массовых мероприятиях большего количества населения городского поселения город Балашов Балашовского муниципального района Саратовской области;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  <w:lang w:eastAsia="zh-CN"/>
        </w:rPr>
        <w:t>вовлечь в добровольческую деятельность большее количество молодёжи городского поселения город Балашов Балашовского муниципального района Саратовской области;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PT Astra Serif" w:hAnsi="PT Astra Serif"/>
          <w:sz w:val="28"/>
          <w:szCs w:val="28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" w:hAnsi="PT Astra Serif"/>
          <w:sz w:val="28"/>
          <w:szCs w:val="28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" w:hAnsi="PT Astra Serif"/>
          <w:sz w:val="28"/>
          <w:szCs w:val="28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городского поселения город Балашов Балашов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Основные цели и задач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Цели муниципальной программ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личение численности населения городского поселения город Балашов Балашовского муниципального района Саратовской области, систематически занимающегося физической культурой и спорт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городского поселения город Балашов Балашовского муниципального района Саратовской обла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неприятие идеологий терроризма,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экстремизма, иных деструктивных идеологий, а также формирование устойчивости </w:t>
      </w:r>
      <w:r>
        <w:rPr>
          <w:rFonts w:cs="PT Astra Serif" w:ascii="PT Astra Serif" w:hAnsi="PT Astra Serif"/>
          <w:spacing w:val="-5"/>
          <w:sz w:val="28"/>
          <w:szCs w:val="28"/>
        </w:rPr>
        <w:t>к их пропаганд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у молодежи экологической культуры и экологически ответственного мировоззрения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, обеспечивающих возможность гражданам городского поселения город Балашов Балашовского муниципального района Саратовской области систематически заниматься физической культурой и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роведение спортивных соревнований и физкультурно-массовых мероприятий для различных возрастных категорий жителей городского поселения город Балашов Балашовского муниципального района Саратов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реализации творческого и интеллектуального потенциала молодежи городского поселения город Балашов Балашовского муниципального района Саратов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sub_400"/>
      <w:bookmarkEnd w:id="1"/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униципальной программы будет осуществляться в течение 2025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7 годов. Выделение отдельных этапов реализации муниципальной программы не предполагается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муниципальной программы планируется достижение следующих конечных результатов: в сфере физической культуры и спорта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ля населения, систематически занимающегося физической культурой и спортом, в общей численности населения городского поселения город Балашов Балашовского муниципального района Саратовской области в возрасте с 3 до 79 лет с  57 процентов в 2025 году до 61 процентов в 2027 году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личество участников спортивных соревнований и физкультурно-массовых мероприятий, организованных и проведённых на территории городского поселения город Балашов Балашовского муниципального района Саратовской области, с 9 500 человек в 2025 году до 9 750 человек в 2027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молодежной политики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ля молодых людей, вовлеченных в мероприятия, реализуемые по различным направлениям работы с молодежью на территории городского поселения город Балашов Балашовского муниципального района Саратовской области, от общего количества молодежи городского поселения город Балашов Балашовского муниципального района Саратовской области с 71 процентов в 2025 году до 72 процентов в 2027 году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ля молодых людей, вовлеченных в добровольческую деятельность от общего количества городского поселения город Балашов Балашовского муниципального района Саратовской области с 31 процентов в 2025 году до 35 процентов в 2027 году;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ло молодых людей, являющихся членами молодежных и детских общественных объединений и организаций, функционирующих на территории городского поселения город Балашов Балашовского муниципального района Саратовской области, с 860 человек в 2025 году до 950 человек в 2027 году.</w:t>
      </w:r>
    </w:p>
    <w:p>
      <w:pPr>
        <w:pStyle w:val="ConsPlusNormal"/>
        <w:widowControl/>
        <w:tabs>
          <w:tab w:val="clear" w:pos="708"/>
          <w:tab w:val="left" w:pos="284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5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бщий объем финансового обеспечения программы на </w:t>
      </w:r>
      <w:r>
        <w:rPr>
          <w:rFonts w:cs="PT Astra Serif" w:ascii="PT Astra Serif" w:hAnsi="PT Astra Serif"/>
          <w:b/>
          <w:sz w:val="28"/>
          <w:szCs w:val="28"/>
        </w:rPr>
        <w:t>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– 2027.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– 20 658,6 тыс. руб.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025 год</w:t>
      </w:r>
      <w:r>
        <w:rPr>
          <w:rFonts w:cs="PT Astra Serif" w:ascii="PT Astra Serif" w:hAnsi="PT Astra Serif"/>
          <w:sz w:val="28"/>
          <w:szCs w:val="28"/>
        </w:rPr>
        <w:t xml:space="preserve"> – 6 737,6 тыс. руб., в том числе по подпрограммам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1</w:t>
      </w:r>
      <w:r>
        <w:rPr>
          <w:rFonts w:cs="PT Astra Serif" w:ascii="PT Astra Serif" w:hAnsi="PT Astra Serif"/>
          <w:sz w:val="28"/>
          <w:szCs w:val="28"/>
        </w:rPr>
        <w:t xml:space="preserve"> – «Молодёжь МО г. Балашов» из средств бюджета муниципального образования город Балашов  –          25,0 тыс. руб.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2</w:t>
      </w:r>
      <w:r>
        <w:rPr>
          <w:rFonts w:cs="PT Astra Serif" w:ascii="PT Astra Serif" w:hAnsi="PT Astra Serif"/>
          <w:sz w:val="28"/>
          <w:szCs w:val="28"/>
        </w:rPr>
        <w:t xml:space="preserve"> – «Развитие физической культуры и спорта МО г. Балашов» из средств бюджета городского поселения город Балашов Балашовского муниципального района Саратовской области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60,0 тыс. руб.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3</w:t>
      </w:r>
      <w:r>
        <w:rPr>
          <w:rFonts w:cs="PT Astra Serif" w:ascii="PT Astra Serif" w:hAnsi="PT Astra Serif"/>
          <w:sz w:val="28"/>
          <w:szCs w:val="28"/>
        </w:rPr>
        <w:t xml:space="preserve"> – «Молодежь России» - 6 352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026 год</w:t>
      </w:r>
      <w:r>
        <w:rPr>
          <w:rFonts w:cs="PT Astra Serif" w:ascii="PT Astra Serif" w:hAnsi="PT Astra Serif"/>
          <w:sz w:val="28"/>
          <w:szCs w:val="28"/>
        </w:rPr>
        <w:t xml:space="preserve"> –6 854,7 тыс. рублей из средств бюджета городского поселения город Балашов Балашовского муниципального района Саратовской области, в том числе по подпрограммам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1</w:t>
      </w:r>
      <w:r>
        <w:rPr>
          <w:rFonts w:cs="PT Astra Serif" w:ascii="PT Astra Serif" w:hAnsi="PT Astra Serif"/>
          <w:sz w:val="28"/>
          <w:szCs w:val="28"/>
        </w:rPr>
        <w:t xml:space="preserve"> – «Молодёжь МО г. Балашов» –          150,0 тыс. руб.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2</w:t>
      </w:r>
      <w:r>
        <w:rPr>
          <w:rFonts w:cs="PT Astra Serif" w:ascii="PT Astra Serif" w:hAnsi="PT Astra Serif"/>
          <w:sz w:val="28"/>
          <w:szCs w:val="28"/>
        </w:rPr>
        <w:t xml:space="preserve"> – «Развитие физической культуры и спорта МО г. Балашов»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00,5 тыс. руб.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одпрограмма 3 </w:t>
      </w:r>
      <w:r>
        <w:rPr>
          <w:rFonts w:cs="PT Astra Serif" w:ascii="PT Astra Serif" w:hAnsi="PT Astra Serif"/>
          <w:sz w:val="28"/>
          <w:szCs w:val="28"/>
        </w:rPr>
        <w:t>– «Молодежь России»- 5 904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027 год</w:t>
      </w:r>
      <w:r>
        <w:rPr>
          <w:rFonts w:cs="PT Astra Serif" w:ascii="PT Astra Serif" w:hAnsi="PT Astra Serif"/>
          <w:sz w:val="28"/>
          <w:szCs w:val="28"/>
        </w:rPr>
        <w:t xml:space="preserve"> – 7 066,3 тыс. руб. из средств бюджета городского поселения город Балашов Балашовского муниципального района Саратовской области, в том числе по подпрограммам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1</w:t>
      </w:r>
      <w:r>
        <w:rPr>
          <w:rFonts w:cs="PT Astra Serif" w:ascii="PT Astra Serif" w:hAnsi="PT Astra Serif"/>
          <w:sz w:val="28"/>
          <w:szCs w:val="28"/>
        </w:rPr>
        <w:t xml:space="preserve"> – «Молодёжь МО г. Балашов» –          150,0 тыс. руб.</w:t>
      </w:r>
    </w:p>
    <w:p>
      <w:pPr>
        <w:pStyle w:val="Normal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дпрограмма 2</w:t>
      </w:r>
      <w:r>
        <w:rPr>
          <w:rFonts w:cs="PT Astra Serif" w:ascii="PT Astra Serif" w:hAnsi="PT Astra Serif"/>
          <w:sz w:val="28"/>
          <w:szCs w:val="28"/>
        </w:rPr>
        <w:t xml:space="preserve">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одпрограмма 3 </w:t>
      </w:r>
      <w:r>
        <w:rPr>
          <w:rFonts w:cs="PT Astra Serif" w:ascii="PT Astra Serif" w:hAnsi="PT Astra Serif"/>
          <w:sz w:val="28"/>
          <w:szCs w:val="28"/>
        </w:rPr>
        <w:t>– «Молодежь России» - 6 115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6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724" w:leader="none"/>
        </w:tabs>
        <w:spacing w:before="73" w:after="0"/>
        <w:ind w:left="5724" w:hanging="35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казател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19"/>
        </w:rPr>
      </w:pPr>
      <w:r>
        <w:rPr>
          <w:rFonts w:cs="PT Astra Serif" w:ascii="PT Astra Serif" w:hAnsi="PT Astra Serif"/>
          <w:b/>
          <w:sz w:val="19"/>
        </w:rPr>
      </w:r>
    </w:p>
    <w:tbl>
      <w:tblPr>
        <w:tblW w:w="1405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99"/>
        <w:gridCol w:w="1418"/>
        <w:gridCol w:w="1274"/>
        <w:gridCol w:w="866"/>
        <w:gridCol w:w="566"/>
        <w:gridCol w:w="566"/>
        <w:gridCol w:w="47"/>
        <w:gridCol w:w="3171"/>
        <w:gridCol w:w="19"/>
        <w:gridCol w:w="3850"/>
        <w:gridCol w:w="19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7" w:right="98" w:firstLine="48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251" w:hanging="152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70" w:firstLine="91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34" w:right="120" w:firstLine="103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начения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показателей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993" w:right="27" w:hanging="944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за достижение показателя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67" w:right="47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вязь с показателями национальных целей муниципальной программы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Цель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TableParagraph"/>
              <w:ind w:left="12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город Балашов Балашовского муниципального района Саратовской области в возрасте с 3 до 79 лет с  57 процентов в 2025 году до 61 процентов в 2027 году.</w:t>
            </w:r>
          </w:p>
          <w:p>
            <w:pPr>
              <w:pStyle w:val="Style21"/>
              <w:ind w:left="12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Неприятие идеологий терроризма,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экстремизма, иных деструктивных идеологий, а также формирование устойчивости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к их пропаганде;</w:t>
            </w:r>
          </w:p>
          <w:p>
            <w:pPr>
              <w:pStyle w:val="Style21"/>
              <w:ind w:left="12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 молодежи экологической культуры и экологически ответственного мировоззрения.</w:t>
            </w:r>
          </w:p>
        </w:tc>
      </w:tr>
      <w:tr>
        <w:trPr>
          <w:trHeight w:val="548" w:hRule="atLeast"/>
        </w:trPr>
        <w:tc>
          <w:tcPr>
            <w:tcW w:w="14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spacing w:before="11" w:after="0"/>
              <w:ind w:left="1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Подпрограмма 1 «Молодёжь МО г. Балашов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1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молодых людей, вовлеченных в мероприятия, реализуемые по различным направлениям работы с молодежью на территории городского поселения город Балашов Балашовского муниципального района Саратовской области, от общего количества молодежи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молодых людей, вовлеченных в добровольческую деятельность от общего количества молодежи городского поселения город. Балашов Балаш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исло молодых людей , являющихся членами молодежных и детских общественных объединений, и организаций, функционирующих на территории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4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населения, систематически занимающегося физической культурой и спортом, в общей численнсти населения городского поселения город Балашов Балашовского муниципального района Саратовской области в возрасте с 3-7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5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4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программа 3 «Молодёжь России»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0"/>
              </w:rPr>
              <w:t>Доля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6,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правление по 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TextBody"/>
        <w:spacing w:before="172" w:after="0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z w:val="20"/>
        </w:rPr>
        <w:t xml:space="preserve">Плановое значение показателя на год разработки проекта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z w:val="20"/>
        </w:rPr>
        <w:t xml:space="preserve">Наименование ответственного за достижение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z w:val="20"/>
        </w:rPr>
        <w:t xml:space="preserve">Указывается наименован 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z w:val="20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</w:t>
      </w:r>
    </w:p>
    <w:p>
      <w:pPr>
        <w:pStyle w:val="Normal"/>
        <w:spacing w:lineRule="auto" w:line="256" w:before="0" w:after="160"/>
        <w:ind w:left="189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>. Перечень структурных элементов муниципальной программы</w:t>
      </w:r>
    </w:p>
    <w:tbl>
      <w:tblPr>
        <w:tblW w:w="1461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002"/>
        <w:gridCol w:w="3503"/>
        <w:gridCol w:w="3095"/>
      </w:tblGrid>
      <w:tr>
        <w:trPr>
          <w:trHeight w:val="8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88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Задач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труктур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вязь 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. «Молодёжь МО г. Балашов»</w:t>
            </w:r>
          </w:p>
        </w:tc>
      </w:tr>
      <w:tr>
        <w:trPr>
          <w:trHeight w:val="8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(Управление физической культуры, спорта и молодежной политике администрации БМР)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(2025 – 2027гг.)</w:t>
            </w:r>
          </w:p>
        </w:tc>
      </w:tr>
      <w:tr>
        <w:trPr>
          <w:trHeight w:val="3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1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: - создание условий для реализации творческого и интеллектуального потенциала молодежи городского поселения город Балашов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офилактика асоциальных проявлений в молодежной среде, воспитание толерантного отношения и пропаганда ведени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молодых людей, вовлеченных в мероприятия, реализуемые по различным направлениям работы с молодежью на территории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Доля молодых людей, вовлеченных в мероприятия, реализуемые по различным направлениям работы с молодежью на территории городского поселения город Балашов Балашовского муниципального района Саратовской области, от общего количества молодежи городского поселения город Балашов Балашовского муниципального района Саратовской области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.</w:t>
            </w:r>
          </w:p>
        </w:tc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. «Развитие физической культуры и спорта МО г. Балашов»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(-Управление физической культуры, спорта и молодежной политике администрации БМР)</w:t>
            </w:r>
          </w:p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: 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(2025 - 2027гг.)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: создание условий, обеспечивающих возможность гражданам городского поселения город Балашов Балашовского муниципального района Саратовской области систематически заниматься физической культурой и спортом;</w:t>
            </w:r>
          </w:p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город Балашов Балашовского муниципального района Саратовской области в возрасте с 3-79 лет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.</w:t>
            </w:r>
          </w:p>
        </w:tc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. «Молодежь России»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физической культуры, спорта и молодежной политике администрации БМР)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: Муниципальное бюджетное учреждение муниципального образования г. Балашов «Центр молодежных инициатив»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Срок реализации (2025-2027гг.)</w:t>
            </w:r>
          </w:p>
        </w:tc>
      </w:tr>
      <w:tr>
        <w:trPr>
          <w:trHeight w:val="3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: 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  <w:p>
            <w:pPr>
              <w:pStyle w:val="TableParagraph"/>
              <w:spacing w:lineRule="exact" w:line="272"/>
              <w:ind w:left="5" w:right="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 молодых людей, вовлеченных в добровольческую деятель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</w:rPr>
              <w:t>Доля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      </w:r>
          </w:p>
        </w:tc>
      </w:tr>
    </w:tbl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z w:val="20"/>
        </w:rPr>
        <w:t>Приводятся ключевые (социально значимые)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z w:val="20"/>
        </w:rPr>
        <w:t xml:space="preserve">Приводится краткое описание социальных, экономических и иных эффектов для каждой задачи структурного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z w:val="20"/>
        </w:rPr>
        <w:t xml:space="preserve">Указываются наименования показателей уровня муниципальной программы, на достижение которых направлен структурный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z w:val="20"/>
        </w:rPr>
        <w:t xml:space="preserve">Наименование направления приводится при необходимости (наименование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spacing w:val="-2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spacing w:val="-2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spacing w:val="-2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91" w:leader="none"/>
        </w:tabs>
        <w:spacing w:before="76" w:after="0"/>
        <w:ind w:left="4391" w:hanging="4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овое обеспечение реализаци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89" w:after="0"/>
        <w:ind w:left="13452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03"/>
        <w:gridCol w:w="2866"/>
        <w:gridCol w:w="842"/>
        <w:gridCol w:w="1121"/>
        <w:gridCol w:w="863"/>
        <w:gridCol w:w="813"/>
        <w:gridCol w:w="1437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86" w:hanging="103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Источник финансового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обеспечени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+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программа «Развитие физической культуры, спорта и молодежной политике  МО г. Балаш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В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7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85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0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 658,6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О  г.Балаш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 7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5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  <w:tab w:val="center" w:pos="42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06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658,6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едства от приносящей доход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О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  <w:t>2.2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Подпрограмма 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«Молодёжь МО г. Балаш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В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5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О г.Балаш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редства от приносящей доход деятельнос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О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Подпрограмма 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«Развитие физической культуры и спорта МО  г. Балаш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В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961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О г.Балаш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6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редства от приносящей доход деятельнос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О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 xml:space="preserve">Подпрограмма 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«Молодежь Росс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В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3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90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1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372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О г.Балаш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0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1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72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6" w:right="11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редства от приносящей доход деятельнос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6" w:righ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right="110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О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TableParagraph"/>
              <w:spacing w:lineRule="exact" w:line="255"/>
              <w:ind w:left="116" w:right="11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0" w:hanging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6" w:righ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  <w:p>
            <w:pPr>
              <w:pStyle w:val="TableParagraph"/>
              <w:spacing w:lineRule="exact" w:line="255"/>
              <w:ind w:left="116" w:right="110" w:hanging="0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116" w:righ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6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firstLine="56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3" w:right="132" w:firstLine="566"/>
      <w:jc w:val="both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7:00Z</dcterms:created>
  <dc:creator>user</dc:creator>
  <dc:description/>
  <dc:language>en-US</dc:language>
  <cp:lastModifiedBy>Delo1</cp:lastModifiedBy>
  <cp:lastPrinted>2025-09-16T08:35:00Z</cp:lastPrinted>
  <dcterms:modified xsi:type="dcterms:W3CDTF">2025-09-18T12:37:00Z</dcterms:modified>
  <cp:revision>2</cp:revision>
  <dc:subject/>
  <dc:title>О внесении изменений в постановление администрации</dc:title>
</cp:coreProperties>
</file>