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8.09.2025г.                                371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от 16.05.2023 г. №178 – п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«Об утверждении Положения 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об инвестиционном уполномоченно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»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на основании Устава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Балашовского муниципального района, администрация Балашовского муниципального района  в целях реализации мер, направленных на повышение эффективности инвестиционной политики</w:t>
      </w:r>
      <w:r>
        <w:rPr>
          <w:rFonts w:cs="PT Astra Serif" w:ascii="PT Astra Serif" w:hAnsi="PT Astra Serif"/>
          <w:spacing w:val="1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Style19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16.05.2023 г. №178 – п «Об 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утверждении Положения об инвестиционном уполномоченном </w:t>
      </w:r>
      <w:r>
        <w:rPr>
          <w:rFonts w:cs="PT Astra Serif" w:ascii="PT Astra Serif" w:hAnsi="PT Astra Serif"/>
          <w:spacing w:val="1"/>
          <w:sz w:val="28"/>
          <w:szCs w:val="28"/>
        </w:rPr>
        <w:t>в Балашовском муниципальном районе»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1.1. пункт 2 постановления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утвердить инвестиционным уполномоченным в Балашовском муниципальном районе заместителя главы администрации Балашовского муниципального района по экономическим вопросам Белянину Ольгу Николаевну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</w:rPr>
        <w:t>(Павлов Д.А.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</w:rPr>
          <w:t>64.</w:t>
        </w:r>
        <w:r>
          <w:rPr>
            <w:rStyle w:val="InternetLink"/>
            <w:rFonts w:cs="PT Astra Serif" w:ascii="PT Astra Serif" w:hAnsi="PT Astra Serif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3. Настоящее постановление вступает в силу с момента опубликования (обнародования).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О.Н. Белянину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7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  <w:tab/>
        <w:t xml:space="preserve">                         М.И.Захаров</w:t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ind w:left="4248" w:firstLine="1706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0:00Z</dcterms:created>
  <dc:creator>Оксана</dc:creator>
  <dc:description/>
  <dc:language>en-US</dc:language>
  <cp:lastModifiedBy>Delo1</cp:lastModifiedBy>
  <cp:lastPrinted>2025-09-17T08:56:00Z</cp:lastPrinted>
  <dcterms:modified xsi:type="dcterms:W3CDTF">2025-09-18T12:30:00Z</dcterms:modified>
  <cp:revision>2</cp:revision>
  <dc:subject/>
  <dc:title/>
</cp:coreProperties>
</file>