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5г.                                           3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98-п от 11.12.2024 года «Об утверждении административного регламента предоставления муниципальной услуги 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азначение пенсии за выслугу лет лицам, замещавшим должности 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службы в Балашовском муниципальном район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алашовского муниципального района № 186-п от 28.04.2025г. «Об утверждении Правил разработки и утверждения административных регламентов предоставления муниципальных услуг», администрация 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 постановление администрации Балашовского муниципального района Саратовской области № 398-п от 11.12.2024 года «Об утверждении административного регламента предоставления муниципальной услуги «Назначение пенсии за выслугу лет лицам, замещавшим должности муниципальной службы в Балашовском муниципальном районе»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ункт 2.5, раздел IV «Формы контроля за исполнением административного регламента предоставления муниципальной услуги» и раздел V «</w:t>
      </w:r>
      <w:r>
        <w:rPr>
          <w:rFonts w:cs="Arial" w:ascii="PT Astra Serif" w:hAnsi="PT Astra Serif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исключить;</w:t>
      </w:r>
    </w:p>
    <w:p>
      <w:pPr>
        <w:pStyle w:val="Style17"/>
        <w:spacing w:lineRule="auto" w:line="240" w:before="0" w:after="0"/>
        <w:ind w:left="0" w:right="97" w:firstLine="720"/>
        <w:contextualSpacing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аздел II «Стандарт предоставления муниципальной услуги» дополнить пунктом 2.6.4. следующего содержания: «При предоставлении государственных 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instrText xml:space="preserve"> HYPERLINK "https://www.consultant.ru/document/cons_doc_LAW_494999/eb49e4b6b3961c97b3a6a669352f5e911234ccf1/" \l "dst100189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eastAsia="ru-RU"/>
        </w:rPr>
        <w:t>статьями 9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instrText xml:space="preserve"> HYPERLINK "https://www.consultant.ru/document/cons_doc_LAW_494999/f3008796e35445a5adad9236c1a058645dc1fc4a/" \l "dst100202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eastAsia="ru-RU"/>
        </w:rPr>
        <w:t>10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instrText xml:space="preserve"> HYPERLINK "https://www.consultant.ru/document/cons_doc_LAW_494999/2dd8e04a570b20ce0c570a29f2a61b3752fafbe8/" \l "dst10024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eastAsia="ru-RU"/>
        </w:rPr>
        <w:t>14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ru-RU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Отделу информации и общественных отношений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 www.balashov-tv.ru, разместить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4.Контроль за исполнением настоящего постановления возложить на руководителя аппарата администрации Балашовского муниципального района С.В. Дудина.</w:t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4:00Z</dcterms:created>
  <dc:creator>Архив</dc:creator>
  <dc:description/>
  <dc:language>en-US</dc:language>
  <cp:lastModifiedBy>Delo1</cp:lastModifiedBy>
  <cp:lastPrinted>2025-09-19T14:14:00Z</cp:lastPrinted>
  <dcterms:modified xsi:type="dcterms:W3CDTF">2025-09-23T08:54:00Z</dcterms:modified>
  <cp:revision>2</cp:revision>
  <dc:subject/>
  <dc:title>СОВЕТ ДЕПУТАТОВ ГОРОДСКОГО ОКРУГА КЛИМОВСК МОСКОВСКОЙ ОБЛАСТИ</dc:title>
</cp:coreProperties>
</file>