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08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/06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, №98/03 от 30.05.2025г., №99/03 от 11.06.2025г., №100/02 от 25.06.2025г, №101/03 от 11.07.2025г, № 102/13 от 25.07.2025г, №103/01 от 01.08.2025г) следующие изменения и допол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 663 634,7» заменить цифрами «2 671 634,7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696 482,4» заменить цифрами «2 704 482,4».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статью 6 часть 1 абзатц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«-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обеспечение надлежащего осуществления полномочий по решению вопросов местного значения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5 к настоящему Решению в объем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 2025 год –17 248,1 тыс. рублей</w:t>
      </w:r>
      <w:r>
        <w:rPr>
          <w:rFonts w:cs="Arial" w:ascii="PT Astra Serif" w:hAnsi="PT Astra Serif"/>
          <w:bCs/>
          <w:color w:val="000000"/>
          <w:sz w:val="26"/>
          <w:szCs w:val="26"/>
        </w:rPr>
        <w:t>»</w:t>
      </w:r>
    </w:p>
    <w:p>
      <w:pPr>
        <w:pStyle w:val="23"/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,15 дополнить и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  <w:tab/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ind w:left="7080" w:firstLine="708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left="7080" w:firstLine="708"/>
        <w:rPr/>
      </w:pP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3610"/>
        <w:gridCol w:w="1189"/>
        <w:gridCol w:w="1181"/>
        <w:gridCol w:w="1159"/>
      </w:tblGrid>
      <w:tr>
        <w:trPr>
          <w:trHeight w:val="54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83 5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4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5 838,6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61 64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4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5 838,6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 93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4 75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8 87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62 931,3</w:t>
            </w:r>
          </w:p>
        </w:tc>
      </w:tr>
      <w:tr>
        <w:trPr>
          <w:trHeight w:val="3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 48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6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65,3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 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3 20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1"/>
        <w:gridCol w:w="560"/>
        <w:gridCol w:w="725"/>
        <w:gridCol w:w="1475"/>
        <w:gridCol w:w="726"/>
        <w:gridCol w:w="1062"/>
        <w:gridCol w:w="1101"/>
        <w:gridCol w:w="1100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7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4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4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0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3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55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11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0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3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22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2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8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8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4 60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89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2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7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3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3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65 10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2 94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35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1 8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5 4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32 5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2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 32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6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05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04 48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3"/>
        <w:gridCol w:w="623"/>
        <w:gridCol w:w="1513"/>
        <w:gridCol w:w="894"/>
        <w:gridCol w:w="1100"/>
        <w:gridCol w:w="1101"/>
        <w:gridCol w:w="1101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9 0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69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3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22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2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1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6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2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9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53 90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50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1 8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5 4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5 4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5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2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9 0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40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67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08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7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04 48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446"/>
        <w:gridCol w:w="1020"/>
        <w:gridCol w:w="1140"/>
        <w:gridCol w:w="1140"/>
        <w:gridCol w:w="1140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31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9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85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0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0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829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3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1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98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0 4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93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9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9 4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7 9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27 5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5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9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1 4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2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8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04 4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730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5</w:t>
        <w:tab/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на обеспечение надлежащего осуществления полномочий по решению вопросов местного значения на 2025 год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03"/>
        <w:gridCol w:w="2005"/>
      </w:tblGrid>
      <w:tr>
        <w:trPr>
          <w:trHeight w:val="2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е поселение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248,1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семеновское сельское пос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PT Astra Serif" w:hAnsi="PT Astra Serif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</w:rPr>
              <w:t>17 248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7:00Z</dcterms:created>
  <dc:creator>Порывкин В.А.</dc:creator>
  <dc:description/>
  <cp:keywords/>
  <dc:language>en-US</dc:language>
  <cp:lastModifiedBy>User</cp:lastModifiedBy>
  <cp:lastPrinted>2025-08-06T09:16:00Z</cp:lastPrinted>
  <dcterms:modified xsi:type="dcterms:W3CDTF">2025-08-15T11:02:00Z</dcterms:modified>
  <cp:revision>11</cp:revision>
  <dc:subject/>
  <dc:title/>
</cp:coreProperties>
</file>