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4/09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5.08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Правила землеполь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застройки Леснов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31,32,33 Градостроительного кодекса Российской Федерации, со статьями 14, 15 Федерального закона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55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Внести изменения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ила землепользования и застройки Лесновског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Балашовского муниципального района,  утвержденные решением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№ 07/14 от 04.12.2012г. «Об утверждении Правил землепользования и застройки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О», исключив п.п. 1.2, 1.3 приложения к решению Собрания депутатов Балашовского муниципального района №98/11 от 30.05.2025г. «О внесении изменен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равила землепользования и застройки Лесновского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right="55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.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6:00Z</dcterms:created>
  <dc:creator>Ольга</dc:creator>
  <dc:description/>
  <cp:keywords/>
  <dc:language>en-US</dc:language>
  <cp:lastModifiedBy>User</cp:lastModifiedBy>
  <cp:lastPrinted>2021-02-26T15:51:00Z</cp:lastPrinted>
  <dcterms:modified xsi:type="dcterms:W3CDTF">2025-08-15T11:05:00Z</dcterms:modified>
  <cp:revision>5</cp:revision>
  <dc:subject/>
  <dc:title>ПРОЕКТ</dc:title>
</cp:coreProperties>
</file>