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4/11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5.08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</w:t>
      </w:r>
    </w:p>
    <w:p>
      <w:pPr>
        <w:pStyle w:val="Normal"/>
        <w:ind w:right="-1" w:hanging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стройки Малосеменовского муниципального образования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23, 24 Градостроительного кодекса Российской Федерации, со статьями 14, 15 Федерального закона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я в Правила землепользования и застройки Малосеменовского муниципального образования Балашовского муниципального района, </w:t>
      </w:r>
      <w:r>
        <w:rPr>
          <w:rFonts w:cs="PT Astra Serif" w:ascii="PT Astra Serif" w:hAnsi="PT Astra Serif"/>
          <w:sz w:val="28"/>
          <w:szCs w:val="28"/>
        </w:rPr>
        <w:t xml:space="preserve">утвержденным решением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№ 20/2 от 21.12.20212 «Об утверждении Правил землепользования и застройки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sz w:val="28"/>
          <w:szCs w:val="28"/>
        </w:rPr>
        <w:t xml:space="preserve"> МО» в соответствии приложением «О внесении изменений в Правила землепользования и застройки Малосеменовского муниципального образования Балашовского муниципального района» (прилагается)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15.08.2025 г. №104/11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 застройк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алосеменовского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не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я в Правила землепользования и застройки Малосеменовского муниципального образования Балашовского муниципального района, </w:t>
      </w:r>
      <w:r>
        <w:rPr>
          <w:rFonts w:cs="PT Astra Serif" w:ascii="PT Astra Serif" w:hAnsi="PT Astra Serif"/>
          <w:sz w:val="28"/>
          <w:szCs w:val="28"/>
        </w:rPr>
        <w:t xml:space="preserve">утвержденным решением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№ 20/2 от 21.12.20212 «Об утверждении Правил землепользования и застройки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sz w:val="28"/>
          <w:szCs w:val="28"/>
        </w:rPr>
        <w:t xml:space="preserve"> МО», включив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. 35. Жилые зоны настоящих Правил, в зону Ж1 (Зона застройки малоэтажными индивидуальными жилыми домами) в основной вид разрешенного использования «Предоставление коммунальных услуг (код 3.1.1.)».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3:00Z</dcterms:created>
  <dc:creator>Ольга</dc:creator>
  <dc:description/>
  <cp:keywords/>
  <dc:language>en-US</dc:language>
  <cp:lastModifiedBy>User</cp:lastModifiedBy>
  <cp:lastPrinted>2024-02-09T10:26:00Z</cp:lastPrinted>
  <dcterms:modified xsi:type="dcterms:W3CDTF">2025-08-15T11:06:00Z</dcterms:modified>
  <cp:revision>5</cp:revision>
  <dc:subject/>
  <dc:title/>
</cp:coreProperties>
</file>